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8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6 k.m. 29 o pow. 308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6  k.m. 29 o pow. 308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3.234,- zł Panu Mirosławowi Iwańskiemu dla poprawienia warunków zagospodarowania działki przyległej nr 145/1. Pozostałe warunki określone zostały w wykazie nieruchomości nr 9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4:15:00Z</dcterms:modified>
  <cp:revision>13</cp:revision>
  <dc:subject/>
  <dc:title/>
</cp:coreProperties>
</file>