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81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maj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 xml:space="preserve">w sprawie sprzedaży w trybie bezprzetargowym działki nr 95/58 k.m. 56 położonej w pobliżu </w:t>
        <w:br/>
        <w:t>ul. Dalekiej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 oraz art. 25 ust. 1 i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95/58 k.m. 56 o pow. 28 m</w:t>
      </w:r>
      <w:r>
        <w:rPr>
          <w:b w:val="false"/>
          <w:vertAlign w:val="superscript"/>
        </w:rPr>
        <w:t>2</w:t>
      </w:r>
      <w:r>
        <w:rPr>
          <w:b w:val="false"/>
        </w:rPr>
        <w:t>, , położoną w Czeladzi w pobliżu ul. Dalekiej, zapisaną w KW nr 5234, za cenę 818,- zł Panu Grzegorzowi Nowakowskiemu użytkownikowi wieczystemu działek przyległych dla poprawienia warunków ich zagospodarowa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4:16:00Z</dcterms:modified>
  <cp:revision>6</cp:revision>
  <dc:subject/>
  <dc:title/>
</cp:coreProperties>
</file>