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83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października 2003 roku</w:t>
      </w:r>
    </w:p>
    <w:p>
      <w:pPr>
        <w:pStyle w:val="Tekstpodstawowy2"/>
        <w:jc w:val="center"/>
        <w:rPr/>
      </w:pPr>
      <w:r>
        <w:rPr/>
        <w:t xml:space="preserve">w sprawie oddania w bezpłatne używanie części nieruchomości budynkowej położonej przy  </w:t>
      </w:r>
    </w:p>
    <w:p>
      <w:pPr>
        <w:pStyle w:val="Tekstpodstawowy2"/>
        <w:jc w:val="center"/>
        <w:rPr>
          <w:b w:val="false"/>
          <w:b w:val="false"/>
        </w:rPr>
      </w:pPr>
      <w:r>
        <w:rPr/>
        <w:t>ul. Zwycięstwa 6 w Czeladzi na rzecz Miejskiego Ośrodka Pomocy Społecznej w Czeladzi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podstawie art. 30 ust.2 pkt.3 i art. 39 ust.1 ustawy z dnia 8 marca 1990r. o samorządzie gminnym (Dz. U. Nr 142 poz.1591 z 2001r. z późniejszymi zmianami) oraz § 8 Regulaminu Organizacyjnego Urzędu Miasta Czeladź stanowiącego załącznik do Zarządzenia Burmistrza Miasta Czeladź nr 150/2003 z dnia 14 sierpnia 2003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am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daję w nieodpłatne używanie część nieruchomości </w:t>
      </w:r>
      <w:r>
        <w:rPr>
          <w:rFonts w:cs="Arial" w:ascii="Arial" w:hAnsi="Arial"/>
          <w:b/>
          <w:sz w:val="20"/>
        </w:rPr>
        <w:t>przy ul. Zwycięstwa 6 w Czeladzi,</w:t>
      </w:r>
      <w:r>
        <w:rPr>
          <w:rFonts w:cs="Arial" w:ascii="Arial" w:hAnsi="Arial"/>
          <w:sz w:val="20"/>
        </w:rPr>
        <w:t xml:space="preserve"> obejmującą I piętro budynku w całości i oznaczoną jako </w:t>
      </w:r>
      <w:r>
        <w:rPr>
          <w:rFonts w:cs="Arial" w:ascii="Arial" w:hAnsi="Arial"/>
          <w:b/>
          <w:sz w:val="20"/>
        </w:rPr>
        <w:t>lokal   użytkowy Nr E</w:t>
      </w:r>
      <w:r>
        <w:rPr>
          <w:rFonts w:cs="Arial" w:ascii="Arial" w:hAnsi="Arial"/>
          <w:sz w:val="20"/>
        </w:rPr>
        <w:t>,  składający się z 7 pokoi o powierzchni 138,45 m2 – w tym o powierzchni każdego pokoju: I p - 28,94 m2, II p - 29,13 m2, III p - 15,12 m2, IV p - 20,25 m2, V p –  19,35 m2, VI p - 14,88 m2, VII p -10,78 m2 oraz z kuchni o powierzchni 10,31m2, umywalni o powierzchni 7,96 m2, pralni o powierzchni 9,81 m2, sanitariatu o powierzchni 7,03 m2, magazynu o powierzchni 3,05 m2, korytarza o powierzchni 30,80 m2 i klatki schodowej o powierzchni 13,86 m2 oraz ¼ części klatki schodowej na parterze do wspólnego użytku z 3 innymi użytkownikami o powierzchni ¼ części 3,47 m2</w:t>
      </w:r>
      <w:r>
        <w:rPr>
          <w:rFonts w:cs="Arial" w:ascii="Arial" w:hAnsi="Arial"/>
          <w:b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 tj. </w:t>
      </w:r>
      <w:r>
        <w:rPr>
          <w:rFonts w:cs="Arial" w:ascii="Arial" w:hAnsi="Arial"/>
          <w:b/>
          <w:sz w:val="20"/>
        </w:rPr>
        <w:t xml:space="preserve">o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łącznej powierzchni użytkowej wynoszącej 224,74 m2 – na rzecz Miejskiego Ośrodka Pomocy Społecznej (M.O.P.S.) w Czeladzi 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owadzenia działalności statutowej jednostki budżetowej Gminy Czelad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any lokal wyposażony jest w następujące urządzenia i instalacje techniczne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elektryczną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wodociągowo-kanalizacyjną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ję centralnego ogrzewania zasilaną z sieci miejski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kal oznaczony w §1 pkt.1 oddaję w używanie </w:t>
      </w:r>
      <w:r>
        <w:rPr>
          <w:rFonts w:cs="Arial" w:ascii="Arial" w:hAnsi="Arial"/>
          <w:b/>
          <w:sz w:val="20"/>
        </w:rPr>
        <w:t>na czas określony 3 lat</w:t>
      </w:r>
      <w:r>
        <w:rPr>
          <w:rFonts w:cs="Arial" w:ascii="Arial" w:hAnsi="Arial"/>
          <w:sz w:val="20"/>
        </w:rPr>
        <w:t xml:space="preserve">, z mocą obowiązującą </w:t>
      </w:r>
      <w:r>
        <w:rPr>
          <w:rFonts w:cs="Arial" w:ascii="Arial" w:hAnsi="Arial"/>
          <w:b/>
          <w:sz w:val="20"/>
        </w:rPr>
        <w:t>od dnia 15 października 2003r. do 14 października 2006r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em budynku przy ul. Zwycięstwa 6 w Czeladzi – w tym oddanego w używanie lokalu -  jest Zakład Budynków Komunalnych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kazanie lokalu w używanie M.O.P.S. w Czeladzi winno nastąpić na podstawie protokołu zdawczo-odbiorczego, zawartego z administratorem, który określać będzie stan techniczny lokalu.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rakcie używania lokalu M.O.P. S. w Czeladzi ponosić będzie wszelkie koszty związane z adaptacją lokalu do własnych potrzeb, ajk również z utrzymaniem lokalu we właściwym stanie technicznym i sanitarnym i we własnym zakresie regulować będzie opłaty z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energii elektrycznej – wg wskazań podlicznika zamontowanego w lokalu przez Administrator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e ciepła – obliczonego ryczałtem za zajmowaną powierzchnię użytkową lokal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życie wody i odprowadzenie ścieków – wg wskazań wodomierza zainstalowanego na koszt własn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óz nieczystości stał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rzątanie i dozorowanie obiektu w części go obciążając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łaty za wymienione w pkt.1 świadczenia M.O.P.S. opłacać będzie na podstawie odrębnej umowy zawartej bezpośrednio przez siebie z Zakładem Budynków Komunalnych w Czeladzi wg cen określonych przez dostawców mediów i zakładów świadczących usługi oraz zgodnie z wystawionymi przez ten Zakład fakturami VA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świadczenia dodatkowe nie obejmują należności z tytułu  podatku od nieruchomości, które regulują odrębne przepis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czas używania lokalu M.O.P.S. w Czeladzi obciążają naprawy i remonty lokalu wraz z naprawami urządzeń i instalacji technicznych, z których on korzy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O.P.S. w Czeladzi obowiązany jest utrzymać przedmiot użyczenia we właściwym stanie technicznym i sanitarnym, dbać o utrzymanie porządku i czystości w lokalu i w obrębie jego otoc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O.P.S. w Czeladzi obciążają m.in. drobne nakłady połączone ze zwykłym używaniem lokalu: naprawa podłóg, drzwi i okien (w tym oszklenie), malowanie ścian i podłóg, naprawa i wymiana urządzeń i instalacji w obrębie lokalu, zapewniających korzystanie ze światła, ogrzewania, dopływu i odpływu wod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O.P.S. w Czeladzi zobowiązany jest dokonać naprawy budynku, pomieszczeń i urządzeń uszkodzonych z jego winy poprzez przywrócenie ich do stanu poprzedn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Wszelkie remonty, modernizacje, ulepszenia i adaptacje pomieszczeń do własnych celów, przeprowadzane przez M.O.P.S. w Czeladzi na własny koszt, wymagają pisemnego uzgodnienia z administratorem w zakresie ich rodzaju, technicznego wykonawstwa, planowanej wartości i sposobu poniesionych kosztów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kal może być  oddany w bezpłatne używanie lub podnajem osobie trzeciej wyłącznie za pisemną zgodą Burmistrza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zakończeniu używania lokalu M.O.P.S. w Czeladzi zobowiązany będzie zwrócić go administratorowi w stanie nie gorszym, niż w chwili objęcia go w używanie, określonym w protokole zdawczo-odbiorczym. Biorący w używanie lokal M.O.P.S. nie ponosi odpowiedzialności za zużycie rzeczy będące następstwem prawidłowego używa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Dyrektorowi Zakładu Budynków Komunalnych w Czeladzi oraz Dyrektorowi Miejskiego Ośrodka Pomocy Społecznej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1:00Z</dcterms:created>
  <dc:creator>UMC</dc:creator>
  <dc:description/>
  <dc:language>en-US</dc:language>
  <cp:lastModifiedBy>UMC</cp:lastModifiedBy>
  <cp:lastPrinted>2003-10-28T10:40:00Z</cp:lastPrinted>
  <dcterms:modified xsi:type="dcterms:W3CDTF">2003-11-19T11:15:00Z</dcterms:modified>
  <cp:revision>4</cp:revision>
  <dc:subject/>
  <dc:title>ZARZĄDZENIE  Nr </dc:title>
</cp:coreProperties>
</file>