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4 września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oddania w użytkowanie wieczyste działki nr 32/5 k.m. 41 o pow. 30 m</w:t>
      </w:r>
      <w:r>
        <w:rPr>
          <w:vertAlign w:val="superscript"/>
        </w:rPr>
        <w:t>2</w:t>
      </w:r>
      <w:r>
        <w:rPr/>
        <w:t xml:space="preserve">  przy </w:t>
        <w:br/>
        <w:t>ul. M.C. Skłodow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, art. 25, art. 34 ust. 1 pkt. 1 i  art. 37 ust. 2 pkt. 1 ustawy z dnia 21 sierpnia 1997 r. o gospodarce nieruchomościami (tj. Dz. U. nr 46 poz. 543 z 2000 r. z późn. zmianami)  oraz art. 231 § 2 Kodeksu Cywilneg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oddanie w użytkowanie wieczyste na 99 lat, w trybie bezprzetargowym zabudowanej działki gruntu nr 32/5 k.m. 41 o pow. 30 m</w:t>
      </w:r>
      <w:r>
        <w:rPr>
          <w:vertAlign w:val="superscript"/>
        </w:rPr>
        <w:t>2</w:t>
      </w:r>
      <w:r>
        <w:rPr/>
        <w:t xml:space="preserve"> przy ul. M.C. Skłodowskiej w Czeladzi, zapisanej w KW nr 6616 prowadzonej przez Sąd Rejonowy w Będzinie, Pani Marii Pietrasiak – właścicielce obiektu budowlanego położonego na przedmiotowej działce wraz z nieodpłatnym przeniesieniem własności obiektu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15:00Z</dcterms:created>
  <dc:creator>Celeron 500 </dc:creator>
  <dc:description/>
  <dc:language>en-US</dc:language>
  <cp:lastModifiedBy>UMC</cp:lastModifiedBy>
  <cp:lastPrinted>2003-09-08T10:58:00Z</cp:lastPrinted>
  <dcterms:modified xsi:type="dcterms:W3CDTF">2003-11-19T12:02:00Z</dcterms:modified>
  <cp:revision>12</cp:revision>
  <dc:subject/>
  <dc:title>-</dc:title>
</cp:coreProperties>
</file>