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VI/112/2003 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4 września 2003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sprzedaży działki nr 132/2 k.m. 30 o pow. 114 m</w:t>
      </w:r>
      <w:r>
        <w:rPr>
          <w:vertAlign w:val="superscript"/>
        </w:rPr>
        <w:t>2</w:t>
      </w:r>
      <w:r>
        <w:rPr/>
        <w:t xml:space="preserve"> przy ul. Nowopogońskiej </w:t>
        <w:br/>
        <w:t>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9a ustawy z dnia 8 marca 1990 r. 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37 ust. 2 pkt 6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wyraża zgodę na sprzedaż w trybie bezprzetargowym niezabudowanej działki gruntu nr 132/2 k.m. 30 o pow. 114 m</w:t>
      </w:r>
      <w:r>
        <w:rPr>
          <w:vertAlign w:val="superscript"/>
        </w:rPr>
        <w:t>2</w:t>
      </w:r>
      <w:r>
        <w:rPr/>
        <w:t xml:space="preserve"> przy ul. Nowogońskiej w Czeladzi, zapisanej w KW nr 5792 prowadzonej przez Sąd Rejonowy w Będzinie Panu Eugeniuszowi Bicz – właścicielowi nieruchomości przyległej dla poprawienia warunków jej zagospodarowania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10-01T12:29:00Z</cp:lastPrinted>
  <dcterms:modified xsi:type="dcterms:W3CDTF">2003-11-19T12:02:00Z</dcterms:modified>
  <cp:revision>18</cp:revision>
  <dc:subject/>
  <dc:title>-</dc:title>
</cp:coreProperties>
</file>