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 XVIII/132/2003</w:t>
      </w:r>
    </w:p>
    <w:p>
      <w:pPr>
        <w:pStyle w:val="Heading5"/>
        <w:rPr/>
      </w:pPr>
      <w:r>
        <w:rPr/>
        <w:t>Rady Miejskiej w Czeladzi</w:t>
      </w:r>
    </w:p>
    <w:p>
      <w:pPr>
        <w:pStyle w:val="Heading5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wrześ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ie uwzględnienia zarzut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1"/>
        <w:rPr/>
      </w:pPr>
      <w:r>
        <w:rPr>
          <w:rFonts w:cs="Arial" w:ascii="Arial" w:hAnsi="Arial"/>
        </w:rPr>
        <w:t>Na podstawie art. 18 ust. 2 pkt. 5 ustawy z dnia 8 marca 1990r o samorządzie gminnym /tekst jednolity: Dz. U. z 2001r Nr 142, poz. 1591 z późniejszymi zmianami/,  art. 18 ust. 2 pkt. 8 ustawy z dnia 7 lipca 1994r o zagospodarowaniu przestrzennym /tekst jednolity: Dz. U. z 1999r Nr 15, poz. 139 z późniejszymi zmianami/ w związku z art. 85 ust. 2 ustawy z dnia 27 marca 2003r o planowaniu i zagospodarowaniu przestrzennym (Dz. U. z 2003r Nr 80, poz. 717)</w:t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zucić zarzut wniesiony przez Pana  Pawła Przybylskiego dot. dz. nr 35/1 i 35/2 k.m. 8 objętej zmianą nr 2 miejscowego planu zagospodarowania przestrzennego miasta Czela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odrzucenia zarzut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godnie z art. 24 ust.1 ustawy 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z dnia 7 lipca 1994r o zagospodarowaniu przestrzennym /tekst jednolity: Dz. U. z 1999r Nr 15, poz. 139 z późniejszymi zmianami/, zarzut może wnieść każdy, którego interes prawny lub uprawnienia zostały naruszone przez ustalenia przyjęte w projekcie miejscowego planu zagospodarowania przestrzennego.</w:t>
      </w:r>
    </w:p>
    <w:p>
      <w:pPr>
        <w:pStyle w:val="TextBodyIndent"/>
        <w:ind w:hanging="0"/>
        <w:rPr/>
      </w:pPr>
      <w:r>
        <w:rPr/>
        <w:t xml:space="preserve">Pan Przybylski jest właścicielem nieruchomości oznaczonej nr dz. 35/1 i 35/2 k.m. 8 objętej zmianą  Nr 2 miejscowego planu zagospodarowania przestrzennego. </w:t>
      </w:r>
    </w:p>
    <w:p>
      <w:pPr>
        <w:pStyle w:val="TextBodyIndent"/>
        <w:ind w:hanging="0"/>
        <w:rPr/>
      </w:pPr>
      <w:r>
        <w:rPr/>
        <w:t>Pan Przybylski stawia w wątpliwość planowane zmiany przeznaczenia terenów rolnych na inne cele. Ma do tego prawo jako właściciel nieruchomości objętych projektem zmiany planu. Jednakże planowana zmiana  jest spójna z zatwierdzonym ”Studium uwarunkowań i kierunków zagospodarowania przestrzennego m. Czeladź”.</w:t>
      </w:r>
    </w:p>
    <w:p>
      <w:pPr>
        <w:pStyle w:val="TextBodyIndent"/>
        <w:ind w:hanging="0"/>
        <w:rPr/>
      </w:pPr>
      <w:r>
        <w:rPr/>
        <w:t>Tereny objęte projektem zmiany miejscowego planu uzyskały zgodę Wojewody Śląskiego na przeznaczenie gruntów rolnych klasy IV – na cele nierolnicze, oraz zgodę Ministra Rolnictwa i Gospodarki Żywnościowej  na przeznaczenie na cele nierolnicze gruntów klasy III.</w:t>
      </w:r>
    </w:p>
    <w:p>
      <w:pPr>
        <w:pStyle w:val="TextBodyIndent"/>
        <w:ind w:hanging="0"/>
        <w:rPr/>
      </w:pPr>
      <w:r>
        <w:rPr/>
        <w:t xml:space="preserve">Grunty te położone są w obszarze zurbanizowanym, w zasięgu istniejącej komunikacji drogowej. </w:t>
      </w:r>
    </w:p>
    <w:p>
      <w:pPr>
        <w:pStyle w:val="TextBodyIndent"/>
        <w:ind w:hanging="0"/>
        <w:rPr/>
      </w:pPr>
      <w:r>
        <w:rPr/>
        <w:t>Jak wykazały analizy chemiczne gleb, wykonane przez Okręgową Stację Chemiczno-Rolniczą w Gliwicach, wysoka zawartość metali ciężkich, silnie i bardzo zanieczyszczonych, które w znacznie ograniczonym stopniu nadają się do produkcji rolnicz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miast proponowane przez  Pana Przybylskiego tereny pod zainwestowanie w Studium przeznaczone są pod uprawy rol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jekt planu nie narusza nabytych praw właściciela dz. 35/1 i 35/2 k.m. 8, gdyż zgodnie z art. 37 ust. 1 ustawy o zagospodarowaniu przestrzennym, tereny dla których plan ustala inne przeznaczenie mogą być wykorzystywane w sposób dotychczasowy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956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4956" w:hanging="0"/>
        <w:jc w:val="center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ind w:right="-284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37:00Z</dcterms:created>
  <dc:creator>Urząd Miasta Czeladzi</dc:creator>
  <dc:description/>
  <dc:language>en-US</dc:language>
  <cp:lastModifiedBy>UMC</cp:lastModifiedBy>
  <dcterms:modified xsi:type="dcterms:W3CDTF">2003-11-19T12:04:00Z</dcterms:modified>
  <cp:revision>6</cp:revision>
  <dc:subject/>
  <dc:title/>
</cp:coreProperties>
</file>