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X/151/20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0 październik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57 k.m. 49 o pow. 18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Wiejskiej w Czeladz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. 9a z dnia 8 marca 1990r. o samorządzie gminnym (t.j. Dz. U. nr 142 poz. 1591 z 2001 r. z późn. zmianami oraz art. 13 ust. 1 ustawy z dnia 21 sierpnia 1997 r. </w:t>
        <w:br/>
        <w:t>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 zgodę na przedłużenie umowy dzierżawy dot. części działki nr 57 k.m. 49 o powierzchni</w:t>
        <w:br/>
        <w:t>180 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przy ul. Wiejskiej w Czeladzi, będącej w użytkowaniu wieczystym gminy Czeladź, zapisanej </w:t>
        <w:br/>
        <w:t>w KW nr 19.980, prowadzonej przez Sąd Rejonowy w Będzinie, na  okres 7 lat Panu Jerzemu Strugarek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Przewodniczący Rady Miejskiej w Czeladzi                                                                                            Janusz Gątkiewicz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240"/>
      <w:ind w:left="3686" w:hanging="3686"/>
      <w:jc w:val="center"/>
      <w:textAlignment w:val="auto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18:00Z</dcterms:created>
  <dc:creator>WUiGN8</dc:creator>
  <dc:description/>
  <dc:language>en-US</dc:language>
  <cp:lastModifiedBy>UMC</cp:lastModifiedBy>
  <dcterms:modified xsi:type="dcterms:W3CDTF">2003-11-20T07:31:00Z</dcterms:modified>
  <cp:revision>6</cp:revision>
  <dc:subject/>
  <dc:title/>
</cp:coreProperties>
</file>