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X/153/2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0 październik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4/1 k.m. 43 o pow. 45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Piastowski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.j. Dz. U. nr 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4/1 k.m. 43 o powierzchni</w:t>
        <w:br/>
        <w:t>450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Piastowskiej w Czeladzi, stanowiącej własność gminy Czeladź, zapisanej </w:t>
        <w:br/>
        <w:t xml:space="preserve">w KW nr 7721-B, prowadzonej przez Sąd Rejonowy w Będzinie, na  okres 3 lat Państwu Reginie </w:t>
        <w:br/>
        <w:t>i Ryszardowi Jagod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57:00Z</dcterms:created>
  <dc:creator>WUiGN8</dc:creator>
  <dc:description/>
  <dc:language>en-US</dc:language>
  <cp:lastModifiedBy>UMC</cp:lastModifiedBy>
  <dcterms:modified xsi:type="dcterms:W3CDTF">2003-11-19T12:35:00Z</dcterms:modified>
  <cp:revision>5</cp:revision>
  <dc:subject/>
  <dc:title/>
</cp:coreProperties>
</file>