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IX/154/200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30 października 2003 ro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sprzedaży działki nr 93/2 k.m. 20 o pow. 162 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Kilińskiego - Nadrzecznej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.j. Dz. U. nr 142 poz. 1591 z 2001 r. z późn. zmianami oraz art. 37 ust. 2 pk6. 6 ustawy z dnia 21 sierpnia 1997 r. o gospodarce nieruchomościami (t.j. Dz. U. nr 46 poz. 543 z 2000 r. z póz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sprzedaż w trybie bezprzetargowym niezabudowanej działki gruntu nr 93/2 k.m. 20</w:t>
        <w:br/>
        <w:t>o powierzchni  162  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Kilińskiego - Nadrzecznej w Czeladzi, będącej własnością  gminy Czeladź, zapisanej w KW nr 28.229, prowadzonej przez Sąd Rejonowy w Będzinie, właścicielce nieruchomości przyległej  Pani Irenie Miodek dla poprawienia warunków jej zagospodarowania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54:00Z</dcterms:created>
  <dc:creator>WUiGN8</dc:creator>
  <dc:description/>
  <dc:language>en-US</dc:language>
  <cp:lastModifiedBy>UMC</cp:lastModifiedBy>
  <dcterms:modified xsi:type="dcterms:W3CDTF">2003-11-19T12:36:00Z</dcterms:modified>
  <cp:revision>4</cp:revision>
  <dc:subject/>
  <dc:title/>
</cp:coreProperties>
</file>