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  242/2005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 30 wrzesień 2005r</w:t>
      </w:r>
    </w:p>
    <w:p>
      <w:pPr>
        <w:pStyle w:val="Tekstpodstawowy2"/>
        <w:spacing w:before="240" w:after="0"/>
        <w:rPr/>
      </w:pPr>
      <w:r>
        <w:rPr/>
        <w:t xml:space="preserve">w sprawie: Księgi Jakości Urzędu Miasta Czeladź </w:t>
      </w:r>
    </w:p>
    <w:p>
      <w:pPr>
        <w:pStyle w:val="Normal"/>
        <w:spacing w:before="240" w:after="240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ab/>
        <w:t>Na podstawie art. 31 oraz art. 33 ust.1, 3 i 5 ustawy z dnia 8 marca 1990 r. o samorządzie gminnym (t.j. Dz.U. nr 142 r. , poz. 1591 z 2001r., z późniejszymi zmianami) oraz § 9 Zarządzenia Nr 7/2004 Burmistrza Miasta Czeladź z dnia 28.01.2004 w sprawie  nadania Regulaminu Organizacyjnego Urzędu Miasta w Czeladzi z późniejszymi zmianami.</w:t>
      </w:r>
    </w:p>
    <w:p>
      <w:pPr>
        <w:pStyle w:val="Heading4"/>
        <w:spacing w:before="0" w:after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Księgę Jakości Urzędu Miasta Czeladź w brzmieniu określonym </w:t>
        <w:br/>
        <w:t xml:space="preserve">w załączniku do niniejszego Zarządzeni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Tekstpodstawowy2"/>
        <w:spacing w:before="0" w:after="0"/>
        <w:jc w:val="left"/>
        <w:rPr/>
      </w:pPr>
      <w:r>
        <w:rPr>
          <w:b w:val="false"/>
        </w:rPr>
        <w:t xml:space="preserve">Księga Jakości  Urzędu Miasta  Czeladź  adresowana jest  do wszystkich pracowników Urzędu, auditorów, klientów oraz innych zainteresowanych stron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ięga Jakości  Urzędu Miasta Czeladź wydana została w 1 egzemplarzu w formie pisemnej </w:t>
        <w:br/>
        <w:t xml:space="preserve">i w formie elektronicznej. Egzemplarz pisemny nie zawiera załączników, które funkcjonują wyłącznie </w:t>
        <w:br/>
        <w:t xml:space="preserve">w formie elektronicznej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rybie określonym zarządzeniem Burmistrza Miasta wydawane i przekazywane wydziałom jest wyłącznie niniejsze zarządzenie wprowadzające  Księgę Jakości Urzędu Miasta Czeladź  (bez egzemplarza Księgi)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Oryginalny egzemplarz pisemny Księgi Jakości  Urzędu Miasta Czeladź przechowywany jest </w:t>
        <w:br/>
        <w:t xml:space="preserve">w zbiorze zarządzeń. Oryginalny egzemplarz formy elektronicznej Księgi Jakości Urzędu Miasta Czeladź wraz z jej  załącznikami znajduje się w  Wydziale Organizacyjnym i Spraw Pracowniczych, </w:t>
        <w:br/>
        <w:t>u inspektora ds. SZJ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wydziałom Księgi Jakości Urzędu Miasta Czeladź następuje poprzez umieszczenie  elektronicznego egzemplarza  wraz z załącznikami  na stronie BIP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Traci moc Zarządzenie Burmistrza 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nr 13/2005 z 31 stycznia 2005r,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69/2005 z 18 kwietnia 2005r, 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93/2005 z 25 maja 2005r,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70/2005 z 18 kwietnia 2005r,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71/2005 z 18 kwietnia 2005,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72/2005 z 18 kwietnia 2005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Pełnomocnikowi  Burmistrza ds. SZJ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424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4:00Z</dcterms:created>
  <dc:creator>OLGAK</dc:creator>
  <dc:description/>
  <cp:keywords/>
  <dc:language>en-US</dc:language>
  <cp:lastModifiedBy>gosiai</cp:lastModifiedBy>
  <cp:lastPrinted>2005-09-30T10:14:00Z</cp:lastPrinted>
  <dcterms:modified xsi:type="dcterms:W3CDTF">2005-10-04T13:14:00Z</dcterms:modified>
  <cp:revision>2</cp:revision>
  <dc:subject/>
  <dc:title>Zarządzenie Nr ……………/2003</dc:title>
</cp:coreProperties>
</file>