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IX/155/2003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30 października 2003 ro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sprzedaży części działki nr 191/4 k.m. 22 o pow. około 80 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Kosmonautów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 Czeladzi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. 9a z dnia 8 marca 1990r. o samorządzie gminnym (t.j. Dz. U. nr 142 poz. 1591 z 2001 r. z późn. zmianami oraz art. 37 ust. 2 pk6. 6 ustawy z dnia 21 sierpnia 1997 r.</w:t>
        <w:br/>
        <w:t>o gospodarce nieruchomościami (t.j. Dz. U. nr 46 poz. 543 z 2000 r. z póz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sprzedaż w trybie bezprzetargowym części niezabudowanej działki gruntu nr 191/4 k.m. 22 o powierzchni  około 80  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 xml:space="preserve">przy ul. Kosmonautow Czeladzi, będącej własnością  gminy Czeladź, zapisanej w KW nr 21.983, prowadzonej przez Sąd Rejonowy w Będzinie, Państwu Ewie </w:t>
        <w:br/>
        <w:t xml:space="preserve">i Mariuszowi  Gradowskim - właścicielom nieruchomości przyległej dla  poprawienia  warunków jej zagospodarowania, przy czym dokładna powierzchnia tej działki zostanie określona w decyzji </w:t>
        <w:br/>
        <w:t xml:space="preserve">o  podziale.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 xml:space="preserve">Przewodniczący Rady Miejskiej w Czeladzi                                                                                            Janusz Gątkiewicz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120" w:after="240"/>
      <w:ind w:left="3686" w:hanging="3686"/>
      <w:jc w:val="center"/>
      <w:textAlignment w:val="auto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1:13:00Z</dcterms:created>
  <dc:creator>WUiGN8</dc:creator>
  <dc:description/>
  <dc:language>en-US</dc:language>
  <cp:lastModifiedBy>UMC</cp:lastModifiedBy>
  <dcterms:modified xsi:type="dcterms:W3CDTF">2003-11-19T12:40:00Z</dcterms:modified>
  <cp:revision>5</cp:revision>
  <dc:subject/>
  <dc:title/>
</cp:coreProperties>
</file>