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X/157/2003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października 2003 roku</w:t>
      </w:r>
    </w:p>
    <w:p>
      <w:pPr>
        <w:pStyle w:val="TextBody"/>
        <w:spacing w:before="240" w:after="240"/>
        <w:rPr/>
      </w:pPr>
      <w:r>
        <w:rPr/>
        <w:t>w sprawie sprzedaży działki nr 121/2 k.m. 55 o pow. 60 m</w:t>
      </w:r>
      <w:r>
        <w:rPr>
          <w:vertAlign w:val="superscript"/>
        </w:rPr>
        <w:t>2</w:t>
      </w:r>
      <w:r>
        <w:rPr/>
        <w:t xml:space="preserve"> przy ul. Norwida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 podstawie art. 18 ust. 2 pkt. 9a ustawy z dnia 8 marca 1990r. o samorządzie gminnym ( tj. Dz. U. nr 142 poz. 1591 z 2001 r. z późn. zmianami ) oraz art. 37 ust. 2 pkt. 6 ustawy z dnia   21 sierpnia 1997 r. o gospodarce nieruchomościami (tj. Dz. U. nr 46 poz. 543 z 2000 r. z późn. zmianami 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spacing w:before="240" w:after="240"/>
        <w:jc w:val="both"/>
        <w:rPr>
          <w:sz w:val="24"/>
        </w:rPr>
      </w:pPr>
      <w:r>
        <w:rPr/>
        <w:t>wyraża zgodę na sprzedaż w trybie bezprzetargowym niezabudowanej działki gruntu nr 121/2 k.m. 55 o pow. 60 m</w:t>
      </w:r>
      <w:r>
        <w:rPr>
          <w:vertAlign w:val="superscript"/>
        </w:rPr>
        <w:t>2</w:t>
      </w:r>
      <w:r>
        <w:rPr/>
        <w:t xml:space="preserve"> przy ul. Norwida w Czeladzi, zapisanej w KW nr 7146  prowadzonej przez Sąd Rejonowy w Będzinie Państwu Monice i Dariuszowi Bienias vel Dziewięckim – właścicielom nieruchomości przyległej dla poprawienia warunków jej zagospodarowania.</w:t>
      </w:r>
    </w:p>
    <w:p>
      <w:pPr>
        <w:pStyle w:val="Tekstpodstawowy2"/>
        <w:spacing w:before="240" w:after="240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/>
      </w:pPr>
      <w:r>
        <w:rPr>
          <w:rFonts w:eastAsia="Arial"/>
          <w:b/>
        </w:rPr>
        <w:t xml:space="preserve">                                                                                           </w:t>
      </w:r>
    </w:p>
    <w:p>
      <w:pPr>
        <w:pStyle w:val="Tekstpodstawowy2"/>
        <w:ind w:left="4248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248" w:hanging="0"/>
        <w:jc w:val="center"/>
        <w:rPr/>
      </w:pPr>
      <w:r>
        <w:rPr/>
        <w:t>Janusz Gątkiewicz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18:00Z</dcterms:created>
  <dc:creator>WUiGN8</dc:creator>
  <dc:description/>
  <dc:language>en-US</dc:language>
  <cp:lastModifiedBy>UMC</cp:lastModifiedBy>
  <dcterms:modified xsi:type="dcterms:W3CDTF">2003-11-20T08:10:00Z</dcterms:modified>
  <cp:revision>6</cp:revision>
  <dc:subject/>
  <dc:title/>
</cp:coreProperties>
</file>