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X/158/2003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TextBody"/>
        <w:spacing w:before="240" w:after="240"/>
        <w:rPr/>
      </w:pPr>
      <w:r>
        <w:rPr/>
        <w:t>w sprawie sprzedaży działki nr 142/10 k.m. 28 o pow. 68 m</w:t>
      </w:r>
      <w:r>
        <w:rPr>
          <w:vertAlign w:val="superscript"/>
        </w:rPr>
        <w:t>2</w:t>
      </w:r>
      <w:r>
        <w:rPr/>
        <w:t xml:space="preserve"> przy ul. Broniewskiego</w:t>
        <w:br/>
        <w:t>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art. 18 ust. 2 pkt. 9a ustawy z dnia 8 marca 1990r. o samorządzie gminnym ( tj. Dz. U. nr 142 poz. 1591 z 2001 r. z późn. zmianami ) oraz art. 37 ust. 2 pkt 6 ustawy z dnia  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>wyraża zgodę na sprzedaż w trybie bezprzetargowym niezabudowanej działki gruntu nr 142/10          k.m. 28 o pow. 68 m</w:t>
      </w:r>
      <w:r>
        <w:rPr>
          <w:vertAlign w:val="superscript"/>
        </w:rPr>
        <w:t>2</w:t>
      </w:r>
      <w:r>
        <w:rPr/>
        <w:t xml:space="preserve"> przy ul. Broniewskiego w Czeladzi, zapisanej w KW nr 9341  prowadzonej przez Sąd Rejonowy w Będzinie Państwu Małgorzacie i Kazimierzowi  Tylus – właścicielom nieruchomości przyległej dla poprawienia warunków jej zagospodarowania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TextBodyIndent"/>
        <w:ind w:left="5400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Czeladzi            Janusz Gątkiewicz </w:t>
      </w:r>
    </w:p>
    <w:p>
      <w:pPr>
        <w:pStyle w:val="Tekstpodstawowy2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0:00Z</dcterms:created>
  <dc:creator>WUiGN8</dc:creator>
  <dc:description/>
  <dc:language>en-US</dc:language>
  <cp:lastModifiedBy>UMC</cp:lastModifiedBy>
  <dcterms:modified xsi:type="dcterms:W3CDTF">2003-11-20T08:36:00Z</dcterms:modified>
  <cp:revision>8</cp:revision>
  <dc:subject/>
  <dc:title/>
</cp:coreProperties>
</file>