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6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TextBody"/>
        <w:spacing w:before="240" w:after="240"/>
        <w:rPr/>
      </w:pPr>
      <w:r>
        <w:rPr/>
        <w:t>w sprawie zmiany Uchwały  Rady Miejskiej w Czeladzi nr XVIII/146/03 z dnia 25 września 2003r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8 ust.2   pkt. 9a  ustawy z dnia 8 marca 1990 r.  o  samorządzie  gminnym    (tj. Dz. U. nr 142 poz. 1591 z 2001 r. z późn. zmianami) oraz art. 37 ust. 1  ustawy z dnia 21 sierpnia 1997 r. o gospodarce nieruchomościami (tj. Dz. U. nr 46 poz. 543 z 2000 r. z późn. zmianami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mienić Uchwałę Rady Miejskiej w Czeladzi nr XVIII/146/03 z dnia 25 września 2003r. w ten sposób, iż w jej §1 skreślić wyrazy: „…zapisanych w KW 16731 prowadzonej przez Sąd Rejonowy w Będzinie”. 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sz w:val="24"/>
        </w:rPr>
      </w:pPr>
      <w:r>
        <w:rPr>
          <w:b/>
        </w:rPr>
        <w:t xml:space="preserve">§ 3 </w:t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rzewodniczący Rady Miejskiej w Czeladzi</w:t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/>
        <w:t>Janusz Gąt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00:00Z</dcterms:created>
  <dc:creator>WUiGN8</dc:creator>
  <dc:description/>
  <dc:language>en-US</dc:language>
  <cp:lastModifiedBy>UMC</cp:lastModifiedBy>
  <dcterms:modified xsi:type="dcterms:W3CDTF">2003-11-19T12:37:00Z</dcterms:modified>
  <cp:revision>3</cp:revision>
  <dc:subject/>
  <dc:title/>
</cp:coreProperties>
</file>