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nr XIX/162/2003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30 października 2003 rok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ek nr 104/22 i 185/1 k.m. 4 o pow.  121 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>przy ul. Wojkowickiej w Czeladzi.</w:t>
      </w:r>
    </w:p>
    <w:p>
      <w:pPr>
        <w:pStyle w:val="Normal"/>
        <w:spacing w:before="0" w:after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.j. Dz. U. nr142 poz. 1591 z 2001 r. z późn. zmianami oraz art. 13 ust. 1 ustawy z dnia 21 sierpnia 1997 r. ogospodarce nieruchomościami (t.j. Dz. U. nr 46 poz. 543 z 2000 r. z póz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wyraża zgodę na przedłużenie umowy dzierżawy dot. części działek nr 104/22 i 185/1 k.m. 4 </w:t>
        <w:br/>
        <w:t>o powierzchni 121 m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przy ul. Wojkowickiej w Czeladzi na 2 lata Panu Jerzemu Nowickiem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 xml:space="preserve">Przewodniczący Rady Miejskiej w Czeladzi                                                                                            Janusz Gątkiewicz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120" w:after="240"/>
      <w:ind w:left="3686" w:hanging="3686"/>
      <w:jc w:val="center"/>
      <w:textAlignment w:val="auto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1:09:00Z</dcterms:created>
  <dc:creator>WUiGN8</dc:creator>
  <dc:description/>
  <dc:language>en-US</dc:language>
  <cp:lastModifiedBy>UMC</cp:lastModifiedBy>
  <dcterms:modified xsi:type="dcterms:W3CDTF">2003-11-19T12:38:00Z</dcterms:modified>
  <cp:revision>4</cp:revision>
  <dc:subject/>
  <dc:title/>
</cp:coreProperties>
</file>