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VI/122/2003 </w:t>
      </w:r>
    </w:p>
    <w:p>
      <w:pPr>
        <w:pStyle w:val="Subtitle"/>
        <w:rPr>
          <w:sz w:val="24"/>
        </w:rPr>
      </w:pPr>
      <w:r>
        <w:rPr/>
        <w:t>Rady Miejskiej w Czeladzi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z dnia 4 września 2003 rok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 xml:space="preserve">w sprawie zmiany Uchwały Rady Miejskiej w Czeladzi nr XLVI/330/02 z dnia 28 lutego 2002 r. </w:t>
        <w:br/>
        <w:t xml:space="preserve">w sprawie zmiany Uchwały Nr XXIII/77/82 MRN w Czeladzi z dnia 21 grudnia 1982 r. i Uchwał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r IX/48/90 MRN w Czeladzi z dnia 5 kwietnia 1990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>Na podstawie art. 18 ust. 2 pkt. 13 ustawy z dnia 8 marca 1990r. o samorządzie gminnym (tj. Dz. U. Nr 142, poz. 1591 z 2001r. z późn. zm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 Uchwały Rady Miejskiej w Czeladzi nr XLVI/330/02 z dnia 28 lutego 2002 r. otrzymuje brzmienie</w:t>
      </w:r>
    </w:p>
    <w:p>
      <w:pPr>
        <w:pStyle w:val="TextBody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Uchylić § 1 pkt.3 i pkt.5 Uchwały Nr XXIII/77/82 Miejskiej Rady Narodowej w Czeladzi z dnia 21 grudnia 1982 r.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po upływie 14 dni od dnia jej ogłoszenia w Dzienniku Urzędowym</w:t>
      </w:r>
      <w:r>
        <w:rPr/>
        <w:t xml:space="preserve"> </w:t>
      </w:r>
      <w:r>
        <w:rPr>
          <w:rFonts w:cs="Arial" w:ascii="Arial" w:hAnsi="Arial"/>
          <w:sz w:val="20"/>
        </w:rPr>
        <w:t xml:space="preserve">Województwa Śląskie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540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kstpodstawowy2"/>
        <w:ind w:left="3540" w:hanging="0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276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0:03:00Z</dcterms:created>
  <dc:creator>BURMISTRZ</dc:creator>
  <dc:description/>
  <dc:language>en-US</dc:language>
  <cp:lastModifiedBy>UMC</cp:lastModifiedBy>
  <cp:lastPrinted>2003-09-08T12:19:00Z</cp:lastPrinted>
  <dcterms:modified xsi:type="dcterms:W3CDTF">2003-11-20T09:04:00Z</dcterms:modified>
  <cp:revision>3</cp:revision>
  <dc:subject/>
  <dc:title>- p r o j e k t -                              </dc:title>
</cp:coreProperties>
</file>