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VIII/133/2003 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wrześ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sprzedaży działek nr 149/20, 149/23 i 149/25 k.m. 13 o powierzchni łącznej 641 m</w:t>
      </w:r>
      <w:r>
        <w:rPr>
          <w:vertAlign w:val="superscript"/>
        </w:rPr>
        <w:t>2</w:t>
      </w:r>
      <w:r>
        <w:rPr/>
        <w:t xml:space="preserve"> położonych przy ul. Kombatantów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9a ustawy z dnia 8 marca 1990 r. o samorządzie gminnym (tj. Dz. </w:t>
      </w:r>
    </w:p>
    <w:p>
      <w:pPr>
        <w:pStyle w:val="Tekstpodstawowy2"/>
        <w:rPr>
          <w:sz w:val="24"/>
        </w:rPr>
      </w:pPr>
      <w:r>
        <w:rPr/>
        <w:t>U. nr 142 poz. 1591 z 2001 r. z późn. zmianami) oraz art. 37 ust. 1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wyraża zgodę na sprzedaż w drodze przetargu niezabudowanych działek gruntu nr 149/20, 149/23 i 149/25 k.m. 13 o pow, łącznej 641 m</w:t>
      </w:r>
      <w:r>
        <w:rPr>
          <w:vertAlign w:val="superscript"/>
        </w:rPr>
        <w:t>2</w:t>
      </w:r>
      <w:r>
        <w:rPr/>
        <w:t xml:space="preserve"> położonych przy ul. Kombatantów w Czeladzi i zapisanych w KW nr 17.312 prowadzonej przez Sąd Rejonowy w Będzinie.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44:00Z</dcterms:created>
  <dc:creator>UMC</dc:creator>
  <dc:description/>
  <dc:language>en-US</dc:language>
  <cp:lastModifiedBy>UMC</cp:lastModifiedBy>
  <dcterms:modified xsi:type="dcterms:W3CDTF">2003-11-19T12:38:00Z</dcterms:modified>
  <cp:revision>4</cp:revision>
  <dc:subject/>
  <dc:title>Uchwała nr XVIII/133/03  </dc:title>
</cp:coreProperties>
</file>