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VIII/13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38/13 k.m. 29 o pow. 98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Aleja Róż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 podstawie art. 18 ust. 2 pkt. 9a z dnia 8 marca 1990r. o samorządzie gminnym (t.j. Dz. U. nr</w:t>
      </w:r>
    </w:p>
    <w:p>
      <w:pPr>
        <w:pStyle w:val="Normal"/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 poz. 1591 z 2001 r. z późn. zmianami oraz art. 13 ust. 1 ustawy z dnia 21 sierpnia 1997 r.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zgodę na przedłużenie umowy dzierżawy dot. części działki nr 238/13 k.m. 29 o po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980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Aleja Róż w Czeladzi, stanowiącej własność gminy Czeladź, zapisanej w KW nr 18.269, prowadzonej w Sądzie Rejonowym w Bedzinie, na 3 lata Panu Zdzisławowi C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7:00Z</dcterms:created>
  <dc:creator>Urząd Miasta Czeladzi</dc:creator>
  <dc:description/>
  <dc:language>en-US</dc:language>
  <cp:lastModifiedBy>UMC</cp:lastModifiedBy>
  <dcterms:modified xsi:type="dcterms:W3CDTF">2003-11-19T12:39:00Z</dcterms:modified>
  <cp:revision>4</cp:revision>
  <dc:subject/>
  <dc:title>Uchwala nr XVIII/134/03</dc:title>
</cp:coreProperties>
</file>