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VIII/135/200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wrześni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248/11 k.m. 22 o pow. 22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Ciołkowskiego w Czeladzi.</w:t>
      </w:r>
    </w:p>
    <w:p>
      <w:pPr>
        <w:pStyle w:val="Normal"/>
        <w:spacing w:before="240" w:after="0"/>
        <w:ind w:firstLine="284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 r. o samorządzie gminym (tj. Dz. U. nr 142 poz. 1591 z 2001r. z poźn. zmianami) oraz art. 13 ust.1 ustawy z dnia 21 sierpnia 1997 r. o gospodarce nieruchomościami (t.j. Dz. U. nr 46 poz.543 z 2000 r. z późn. zmianami)</w:t>
      </w:r>
    </w:p>
    <w:p>
      <w:pPr>
        <w:pStyle w:val="Normal"/>
        <w:spacing w:before="240" w:after="0"/>
        <w:ind w:firstLine="284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uchwala  co następuje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48/11 k.m. 22 o powierzchni  22 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Ciołkowskiego w Czeladzi, stanowiącej własność gminy Czeladź, zapisanej w KW nr 4130-B, prowadzonej przez Sąd Rejonowy w Będzinie na 3 lata Pani Elżbiecie Pietruszka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1:02:00Z</dcterms:created>
  <dc:creator>Urząd Miasta Czeladzi</dc:creator>
  <dc:description/>
  <dc:language>en-US</dc:language>
  <cp:lastModifiedBy>UMC</cp:lastModifiedBy>
  <dcterms:modified xsi:type="dcterms:W3CDTF">2003-11-20T09:12:00Z</dcterms:modified>
  <cp:revision>6</cp:revision>
  <dc:subject/>
  <dc:title/>
</cp:coreProperties>
</file>