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VIII/137/2003</w:t>
      </w:r>
    </w:p>
    <w:p>
      <w:pPr>
        <w:pStyle w:val="Heading"/>
        <w:rPr/>
      </w:pPr>
      <w:r>
        <w:rPr/>
        <w:t>Rady Miejskiej w Czeladzi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/>
        <w:t>z dnia 25 września 2003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skorzystania z prawa pierwokup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Na podstawie art. 18 ust. 2 pkt. 9a ustawy z dnia 8 marca 1990r. o samorządzie gminnym (tj. Dz. U. Nr 142, poz. 1591 z 2001r. z późn. zmianami) oraz art. 109 ust. 1 pkt. 2 ustawy z dnia 21 sierpnia 1997r. o gospodarce nieruchomościami (tj. Dz. U. Nr 46 poz. 543 z  2000r. z późn. zmianami)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>Rada Miejska 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ie wykonać prawa pierwokupu prawa własności niezabudowanej działki gruntu nr 102/11 k.m. 56         o pow. 44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łożonej przy ul. Lipowej w Czeladzi, w odniesieniu do której sporządzona została warunkowa umowa sprzedaży nr  5223/2003 z dnia 08.09.2003r. w Kancelarii Notarialnej Jana Bańdo w Sosnowc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284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58:00Z</dcterms:created>
  <dc:creator>Urząd Miasta Czeladzi</dc:creator>
  <dc:description/>
  <dc:language>en-US</dc:language>
  <cp:lastModifiedBy>UMC</cp:lastModifiedBy>
  <dcterms:modified xsi:type="dcterms:W3CDTF">2003-11-20T08:39:00Z</dcterms:modified>
  <cp:revision>6</cp:revision>
  <dc:subject/>
  <dc:title/>
</cp:coreProperties>
</file>