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IX/150/200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30 październik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wyboru ławników do Sądu Okręgowego w Katowicach i Sądu Rejonowego </w:t>
        <w:br/>
        <w:t xml:space="preserve">w Będzinie. </w:t>
      </w:r>
    </w:p>
    <w:p>
      <w:pPr>
        <w:pStyle w:val="Normal"/>
        <w:spacing w:before="240" w:after="240"/>
        <w:ind w:firstLine="73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18 ust.1 ustawy z dnia 8 marca 1990r. o samorządzie gminnym /tekst jednolity Dz. U. Nr 142 z 2001r. poz. 1591 z późn. zm./ oraz art. 163 § 2 ustawy Prawo o ustroju sądów powszechnych /Dz. U. nr 98 z 2001 r., poz. 1070 z poźn. zm./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, co następuje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brać do Sądu Okręgowego w Katowicach, w głosowaniu tajn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 orzekania w sprawach cywilno – rodzinnych 6 ław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az imienny wybranych ławników zawiera załącznik nr 1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do orzekania w sprawach karnych 6 ław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az imienny wybranych ławników zawiera załącznik nr 2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do orzekania w sprawach z zakresu prawa pracy i ubezpieczeń społecznych 6 ławników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ykaz imienny wybranych ławników zawiera załącznik nr 3 do niniejszej uchwały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brać do Sądu Rejonowego w Będzinie, w głosowaniu tajny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 orzekania w sprawach rodzinnych 3 ław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az imienny wybranych ławników zawiera załącznik nr 4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 orzekania w sprawach karnych 10 ław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az imienny wybranych ławników zawiera załącznik nr 5 do niniejszej uchwał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o orzekania w sprawach z zakresu prawa pracy 10 ławników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ykaz imienny wybranych ławników zawiera załącznik nr 6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ind w:left="4254" w:hanging="0"/>
        <w:jc w:val="center"/>
        <w:rPr/>
      </w:pPr>
      <w:r>
        <w:rPr/>
        <w:t>Przewodniczący Rady Miejskiej w Czeladzi</w:t>
      </w:r>
    </w:p>
    <w:p>
      <w:pPr>
        <w:pStyle w:val="Tekstpodstawowy2"/>
        <w:ind w:left="4254" w:hanging="0"/>
        <w:jc w:val="center"/>
        <w:rPr/>
      </w:pPr>
      <w:r>
        <w:rPr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23:00Z</dcterms:created>
  <dc:creator>Agnieszka P.</dc:creator>
  <dc:description/>
  <dc:language>en-US</dc:language>
  <cp:lastModifiedBy>UMC</cp:lastModifiedBy>
  <cp:lastPrinted>2003-11-03T10:08:00Z</cp:lastPrinted>
  <dcterms:modified xsi:type="dcterms:W3CDTF">2003-11-20T09:25:00Z</dcterms:modified>
  <cp:revision>9</cp:revision>
  <dc:subject/>
  <dc:title>Uchwała Nr XVIII/128/03</dc:title>
</cp:coreProperties>
</file>