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179/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4 października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kazania w administrację zabudowanych nieruchomości gruntowych o pow. łącznej 56.927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>, położonych w Czeladzi przy ul. Dehnelów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a podstawie art. 30 ust. 2 pkt. 3 Ustawy z dnia 8 marca 1990 r. o samorządzie gminnym /Dz. U. Nr 142 z 2001 r. poz. 1591 tekst jednolity z poźn. zmianami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Przekazać w administrację z dniem 20</w:t>
      </w:r>
      <w:r>
        <w:rPr>
          <w:rFonts w:cs="Arial" w:ascii="Arial" w:hAnsi="Arial"/>
          <w:b/>
          <w:sz w:val="20"/>
        </w:rPr>
        <w:t xml:space="preserve"> października 2003r. </w:t>
      </w:r>
      <w:r>
        <w:rPr>
          <w:rFonts w:cs="Arial" w:ascii="Arial" w:hAnsi="Arial"/>
          <w:sz w:val="20"/>
        </w:rPr>
        <w:t xml:space="preserve">Zakładowi Budynków Komunalnych </w:t>
        <w:br/>
        <w:t xml:space="preserve">w Czeladzi </w:t>
      </w:r>
      <w:r>
        <w:rPr>
          <w:rFonts w:cs="Arial" w:ascii="Arial" w:hAnsi="Arial"/>
          <w:b/>
          <w:sz w:val="20"/>
        </w:rPr>
        <w:t>zabudowane nieruchomości gruntowe o pow. łącznej 56.927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>, położone w Czeladzi przy ul. Dehnelów</w:t>
      </w:r>
      <w:r>
        <w:rPr>
          <w:rFonts w:cs="Arial" w:ascii="Arial" w:hAnsi="Arial"/>
          <w:sz w:val="20"/>
        </w:rPr>
        <w:t xml:space="preserve"> opisane w protokole zdawczo-odbiorczym z dnia 26 września 2003r. stanowiącym załącznik nr 1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y związane z utrzymaniem i zabezpieczeniem w/w obiektów i terenu ponosić będzie Zakła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 xml:space="preserve">Budynków Komunalnych w Czeladz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konanie zarządzenia powierzam Kierownikowi Wydziału Urbanistyki i Gospodarki Nieruchomości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1:50:00Z</dcterms:created>
  <dc:creator>WGGIR</dc:creator>
  <dc:description/>
  <dc:language>en-US</dc:language>
  <cp:lastModifiedBy>UMC</cp:lastModifiedBy>
  <dcterms:modified xsi:type="dcterms:W3CDTF">2003-11-24T08:47:00Z</dcterms:modified>
  <cp:revision>9</cp:revision>
  <dc:subject/>
  <dc:title> Zarządzenie Nr 155/03</dc:title>
</cp:coreProperties>
</file>