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Załącznik Nr 1</w:t>
        <w:br/>
        <w:t>do Zarządzenia nr 28/2006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Burmistrza Miasta Czeladź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z dnia 8 lutego 2006 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/ Wydzia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TA  INFORMACYJNA  UDZIELONEJ  DOTA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OSTKA OTRZYMUJĄCA  DOTACJĘ 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DZAJ I CEL PRZEKAZANIA DOTACJI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………………………</w:t>
      </w:r>
      <w:r>
        <w:rPr>
          <w:rFonts w:cs="Arial" w:ascii="Arial" w:hAnsi="Arial"/>
          <w:b/>
          <w:sz w:val="20"/>
        </w:rPr>
        <w:t>.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ZADANIA, NA KTÓRE UDZIELONO DOTACJI 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STAWA PRAWNA UDZIELENIA DOTACJI…………………………………………………………….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K PRZYZNANIA DOTACJI……………..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WOTA DOTACJI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A DOTYCZĄCA ROZLICZENIA DOTACJI 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12"/>
        <w:gridCol w:w="1368"/>
        <w:gridCol w:w="3132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LICZ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A KWOTA PRZYZNANEJ DOTACJI, W TYM 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przyznanej dotacji według umow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odpis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  TRANS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wota przekazanej tran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zekazania transz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złożenia rozliczenia przez po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rzyjmujący rozli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podpis pracownika akceptującego rozliczenie pod względem merytorycz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podpis pracownika Wydziału Finansowo-Budżetowego akceptującego rozliczenie pod względem rachunk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  TRANS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przekazanej tran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zekazania transz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złożenia rozliczenia przez po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rzyjmujący rozli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podpis pracownika akceptującego rozliczenie pod względem merytorycz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podpis pracownika Wydziału Finansowo-Budżetowego akceptującego rozliczenie pod względem rachunk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 TRANS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przekazanej tran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zekaza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złożenia rozliczenia przez po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rzyjmujący rozli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podpis pracownika akceptującego rozliczenie pod względem merytorycz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podpis pracownika Wydziału Finansowo-Budżetowego akceptującego rozliczenie pod względem rachunk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 TRANS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przekazanej tran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zekaza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złożenia rozliczenia przez po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rzyjmujący rozli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podpis pracownika akceptującego rozliczenie pod względem merytorycz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podpis pracownika Wydziału Finansowo-Budżetowego akceptującego rozliczenie pod względem rachunk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ÓLNE ROZLICZENIE ZADANI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ólna kwota realizowanego zadania, w tym :                                  ……………………………………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wota przyznanej dotacji na zadanie                                                 ….. .…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wota środków własnych zaangażowanych w realizację zadania 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wota do zwrotu z niewykorzystanej dotacji                                     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UWAGI DOTYCZĄCE EWENTUALNYCH KONTROLI 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CEPTACJA CAŁOŚCI ROZLICZENIA PRZEZ SKARBNIKA 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KCEPTACJA CAŁOŚCI ZADANIA PRZEZ BURMISTRZA 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32:00Z</dcterms:created>
  <dc:creator>Skarbnik Miasta Czeladź</dc:creator>
  <dc:description/>
  <dc:language>en-US</dc:language>
  <cp:lastModifiedBy>justynal</cp:lastModifiedBy>
  <cp:lastPrinted>2005-07-15T14:51:00Z</cp:lastPrinted>
  <dcterms:modified xsi:type="dcterms:W3CDTF">2006-02-10T07:40:00Z</dcterms:modified>
  <cp:revision>5</cp:revision>
  <dc:subject/>
  <dc:title>                                                                                                                Czeladź, ……………………</dc:title>
</cp:coreProperties>
</file>