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3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kwietnia 2003 roku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w sprawie zatwierdzenia stałej opłaty miesięcznej w wysokości 3,20 zł dla każdego lokalu komunalnego wyposażonego w sieć wodociągową w budynkach administrowanych przez ZBK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jąc na podstawie art. 30 ust. 1 i ustawy z dnia  z dnia 8 marca 1990 o samorządzie gminnym (t.j. Dz. U. Nr 142 z 2001r., poz. 1591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wejściem w życie nowej taryfy za dostawę wody i odprowadzanie ścieków wprowadzającej opłatę abonamentową za wodomierze główne w miejsce ustalonej w dniu 23.12.1997r. przez Zarząd Miasta Czeladź opłaty w wysokości 2 zł miesięcznie od każdego mieszkania tytułem kosztów eksploatacji i konserwacji sieci wewnętrznych przy urządzeniach pomiarowych wprowadzam stałą opłatę miesięczną w wysokości 3,20 zł od każdego lokalu komunalnego wyposażonego w sieć wodociągową w budynkach administrowanych przez ZBK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01.05.200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Powierzyć wykonanie zarządzenia Dyrektorowi Zakładu Budynków Komunaln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59:00Z</dcterms:created>
  <dc:creator>ZBK Czeladź</dc:creator>
  <dc:description/>
  <dc:language>en-US</dc:language>
  <cp:lastModifiedBy>UMC</cp:lastModifiedBy>
  <cp:lastPrinted>2003-07-17T13:05:00Z</cp:lastPrinted>
  <dcterms:modified xsi:type="dcterms:W3CDTF">2003-11-24T08:46:00Z</dcterms:modified>
  <cp:revision>9</cp:revision>
  <dc:subject/>
  <dc:title>ZARZĄDZENIE NR </dc:title>
</cp:coreProperties>
</file>