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266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7 październik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sprawie: zmiany Zarządzenia nr 157/2005 Burmistrza Miasta Czeladź z dnia 28 lipca 2005 r. </w:t>
        <w:br/>
        <w:t>w sprawie ustalenia trybu i zasad  postępowania przy udzielaniu dotacji dla organizacji pozarządowych oraz podmiotów prowadzących działalność pożytku publicznego, sposobu rozliczania i sposobu kontroli z wykonania zadań publicz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podstawie § 9 Regulaminu Organizacyjnego Urzędu Miasta Czeladź wprowadzonego Zarządzeniem Nr 64/2005 Burmistrza Miasta Czeladź z dnia 11.04.2005 r. </w:t>
        <w:br/>
        <w:t xml:space="preserve">z późniejszymi zmianami wobec brzmienia przepisów ustawy z dnia 24 kwietnia 2003 r. </w:t>
        <w:br/>
        <w:t xml:space="preserve">o działalności pożytku publicznego i o wolontariacie (Dz.U. Nr 96, poz.873)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W Zarządzeniu nr 157/2005 z dnia 28 lipca 2005 r. wprowadza się następujące zmiany:</w:t>
      </w:r>
    </w:p>
    <w:p>
      <w:pPr>
        <w:pStyle w:val="Tekstpodstawowy2"/>
        <w:rPr/>
      </w:pPr>
      <w:r>
        <w:rPr/>
        <w:t xml:space="preserve">1. </w:t>
      </w:r>
      <w:r>
        <w:rPr>
          <w:rFonts w:cs="Arial"/>
          <w:b w:val="false"/>
        </w:rPr>
        <w:t xml:space="preserve">§ </w:t>
      </w:r>
      <w:r>
        <w:rPr/>
        <w:t>5 otrzymuje brzmienie: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głaszając otwarty konkurs ofert w celu zlecenia realizacji zadań publicznych podmiotom prowadzącym działalność pożytku publicznego Burmistrz Miasta Czeladź publikuje informację o nim zgodnie z  przepisami ustawy o działalności pożytku publicznego i o wolontariacie </w:t>
        <w:br/>
        <w:t>w Biuletynie Informacji Publicznej, dzienniku lokalnym lub dzienniku prasowym o zasięgu ogólnopolskim. Ogłoszenie konkursu musi wyprzedzać jego rozstrzygnięcie o co najmniej 30 dni.”</w:t>
      </w:r>
    </w:p>
    <w:p>
      <w:pPr>
        <w:pStyle w:val="Tekstpodstawowy2"/>
        <w:ind w:left="0" w:hanging="0"/>
        <w:jc w:val="both"/>
        <w:rPr/>
      </w:pPr>
      <w:r>
        <w:rPr/>
        <w:t xml:space="preserve">2. </w:t>
      </w:r>
      <w:r>
        <w:rPr>
          <w:rFonts w:cs="Arial"/>
          <w:b w:val="false"/>
        </w:rPr>
        <w:t xml:space="preserve">§ </w:t>
      </w:r>
      <w:r>
        <w:rPr/>
        <w:t>8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Umowa sporządzana jest przez Wydział Urzędu Miasta Czeladź lub Miejski Ośrodek Sportu </w:t>
        <w:br/>
        <w:t xml:space="preserve">i Rekreacji (MOSiR – dotacje dotyczące realizacji zadania Upowszechnianie kultury fizycznej </w:t>
        <w:br/>
        <w:t xml:space="preserve">i sportu) nadzorujących przekazane dotacje i opiniowana jest przez radcę prawnego, kontrasygnowana przez Skarbnika Miasta oraz podpisywana przez Burmistrza Miasta Czeladź albo osoby przez nie upoważnione. Zastrzeżenie upoważnienia nie dotyczy osoby radcy prawnego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§ 9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Umowa dotacji zgodnie z ustawą o działalności pożytku publicznego i o wolontariacie </w:t>
        <w:br/>
        <w:t xml:space="preserve">lub innych przepisów prawnych sporządzana jest w dwóch egzemplarzach z czego jeden egzemplarz otrzymuje podmiot, a drugi egzemplarz otrzymuje Wydział Finansowo-Budżetowy. Wydział nadzorujący przekazane dotacje lub Miejski Ośrodek Sportu i Rekreacji sporządza kserokopię umowy, która przechowywana jest w jego aktach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§ 10 ust. 2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2. Podstawą przekazania transz jest pismo skierowane z Wydziału nadzorującego przekazywane dotacje lub Miejskiego Ośrodka Sportu i Rekreacji do Wydziału Finansowo-Budżetowego </w:t>
        <w:br/>
        <w:t>o przekazanie środków dla organizacji pozarządowej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§ 11 ust. 4 i 5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Sprawozdanie częściowe jak i końcowe z kancelarii Urzędu Miasta Czeladź kierowane jest</w:t>
        <w:br/>
        <w:t>do Wydziału nadzorującego przekazywane dotacje lub do Miejskiego Ośrodka Sportu i Rekreacji, gdzie po sprawdzeniu pod względem merytorycznym i odnotowaniu w karcie informacyjnej stanowiącej załącznik nr 1 do niniejszego Zarządzenia przekazywane jest do Wydziału Finansowo – Budżetowego celem sprawdzenia pod względem rachu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Po potwierdzeniu na karcie informacyjnej prawidłowości rozliczenia rachunkowego od Wydziału Finansowo-Budżetowego Wydział merytoryczny lub Miejski Ośrodek Sportu i Rekreacji przedkłada pismo do Wydziału Finansowo-Budżetowego o przekazanie kolejnej transzy.” 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 w:val="false"/>
        </w:rPr>
        <w:t>§ 13</w:t>
      </w:r>
      <w:r>
        <w:rPr>
          <w:rFonts w:cs="Arial" w:ascii="Arial" w:hAnsi="Arial"/>
        </w:rPr>
        <w:t xml:space="preserve"> otrzymuje brzmienie: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Wykonanie zarządzenia powierzam Kierownikowi Wydziału Polityki Społecznej, Kierownikowi Wydziału Finansowo-Budżetowego, Kierownikowi </w:t>
      </w:r>
      <w:r>
        <w:rPr>
          <w:rFonts w:cs="Arial" w:ascii="Arial" w:hAnsi="Arial"/>
          <w:color w:val="000000"/>
          <w:sz w:val="20"/>
        </w:rPr>
        <w:t>Wydziału Zarządzania</w:t>
      </w:r>
      <w:r>
        <w:rPr>
          <w:rFonts w:cs="Arial" w:ascii="Arial" w:hAnsi="Arial"/>
          <w:sz w:val="20"/>
        </w:rPr>
        <w:t xml:space="preserve"> Kryzysowego oraz Dyrektorowi Miejskiego Ośrodka Sportu i Rekreacji.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zapisy Zarządzenia Nr 157/2005 z dnia 28 lipca 2005 r. pozostają bez zmi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ykonanie zarządzenia powierzam Kierownikowi Wydziału Polityki Społecznej, Kierownikowi Wydziału Finansowo-Budżetowego, Kierownikowi </w:t>
      </w:r>
      <w:r>
        <w:rPr>
          <w:rFonts w:cs="Arial" w:ascii="Arial" w:hAnsi="Arial"/>
          <w:color w:val="000000"/>
          <w:sz w:val="20"/>
        </w:rPr>
        <w:t>Wydziału Zarządzania</w:t>
      </w:r>
      <w:r>
        <w:rPr>
          <w:rFonts w:cs="Arial" w:ascii="Arial" w:hAnsi="Arial"/>
          <w:sz w:val="20"/>
        </w:rPr>
        <w:t xml:space="preserve"> Kryzysowego oraz Dyrektorowi Miejskiego Ośrodka Sportu i Rekreacji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urmistrz Miasta Czelad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ek Mrozowski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15:00Z</dcterms:created>
  <dc:creator>Justyna &amp; Iwona</dc:creator>
  <dc:description/>
  <dc:language>en-US</dc:language>
  <cp:lastModifiedBy>WRM8</cp:lastModifiedBy>
  <cp:lastPrinted>2005-06-20T12:25:00Z</cp:lastPrinted>
  <dcterms:modified xsi:type="dcterms:W3CDTF">2005-10-21T09:50:00Z</dcterms:modified>
  <cp:revision>18</cp:revision>
  <dc:subject/>
  <dc:title>Zarządzenie Nr </dc:title>
</cp:coreProperties>
</file>