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  <w:br/>
        <w:t>do Zarządzenia nr 157/200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.07.2005 r.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/ Wydzia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 INFORMACYJNA  UDZIELONEJ  DOT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OSTKA OTRZYMUJĄCA  DOTACJĘ ………………………………………………………………….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 I CEL PRZEKAZANIA DOTACJI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………………………</w:t>
      </w:r>
      <w:r>
        <w:rPr>
          <w:rFonts w:cs="Arial" w:ascii="Arial" w:hAnsi="Arial"/>
          <w:b/>
          <w:sz w:val="20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ZWA ZADANIA, NA, KTÓRE UDZIELONO DOTACJI 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 UDZIELENIA DOTACJI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ZYZNANIA DOTACJI…………….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OTA DOTACJI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DOTYCZĄCA ROZLICZENIA DOTACJI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12"/>
        <w:gridCol w:w="1368"/>
        <w:gridCol w:w="3132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LI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A KWOTA PRZYZNANEJ DOTACJI, W TY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yznanej dotacji według um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odpis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 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 transz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 transz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TRANS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rzekazanej tran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kaz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łożenia rozliczenia przez 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rzyjmujący rozli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akceptującego rozliczenie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podpis pracownika Wydziału Finansowo-Budżetowego akceptującego rozliczenie pod względem 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ÓLNE ROZLICZENIE ZAD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gólna kwota realizowanego zadania, w tym :  …………                ……………………………………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ota przyznanej dotacji na zadanie                                                 ….. .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wota środków własnych zaangażowanych w realizację zadania ……………………………………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I DOTYCZĄCE EWENTUALNYCH KONTROLI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ACJA CAŁOŚCI ROZLICZENIA PRZEZ SKARBNIKA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ACJA CAŁOŚCI ZADANIA PRZEZ BURMISTRZA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2:00Z</dcterms:created>
  <dc:creator>Skarbnik Miasta Czeladź</dc:creator>
  <dc:description/>
  <dc:language>en-US</dc:language>
  <cp:lastModifiedBy>Użytkownik1</cp:lastModifiedBy>
  <cp:lastPrinted>2005-07-15T14:51:00Z</cp:lastPrinted>
  <dcterms:modified xsi:type="dcterms:W3CDTF">2005-08-08T10:00:00Z</dcterms:modified>
  <cp:revision>7</cp:revision>
  <dc:subject/>
  <dc:title>                                                                                                                Czeladź, ……………………</dc:title>
</cp:coreProperties>
</file>