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33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15 lutego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nadania regulaminu pracy komisji konkursowych w Urzędzie Miasta Czeladź powołanych do oceny ofert składanych przez organizacje pozarządowe oraz podmioty prowadzące działalność pożytku publicznego w konkursach na realizację zadań publicznych: „Upowszechnianie kultury fizycznej i sportu”, „Przeciwdziałanie patologiom społecznym” oraz „Ochrona dóbr tradycji i kultury lokalnej” w roku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64/2005 Burmistrza Miasta Czeladź z dnia 11.04.2005 r. z późniejszymi zmianami oraz z art. 11 Ustawy z dnia 24 kwietnia 2003 r. o działalności pożytku publicznego i o wolontariacie (Dz.U. Nr 96, poz.873 z późniejszymi zmianami)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Wprowadzam do stosowania w Urzędzie Miasta Czeladź Regulamin pracy komisji konkursowych powołanych do oceny ofert składanych przez organizacje pozarządowe oraz podmioty prowadzące działalność pożytku publicznego w konkursach na realizację zadań publicznych „Upowszechnianie kultury fizycznej i sportu”, „Przeciwdziałanie patologiom społecznym” oraz „Ochrona dóbr tradycji </w:t>
        <w:br/>
        <w:t>i kultury lokalnej” w roku 2006 w brzmieniu określonym w załączniku nr 1 do niniejszego Zarządzen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Tracą moc Zarządzenia Nr 15/2005 z dnia 31 stycznia 2005 r., Nr 20/2005 z dnia 3 lutego 2005 r.</w:t>
        <w:br/>
        <w:t xml:space="preserve">i Nr 25/2005 z dnia 11 lutego 2005 r. Burmistrza Miasta Czeladź w sprawie nadania regulaminu pracy komisjom konkursowym w Urzędzie Miasta Czeladź powołanych do oceny ofert składanych </w:t>
        <w:br/>
        <w:t>w konkursach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 podpisania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22:00Z</dcterms:created>
  <dc:creator>justynal</dc:creator>
  <dc:description/>
  <cp:keywords/>
  <dc:language>en-US</dc:language>
  <cp:lastModifiedBy>komp C</cp:lastModifiedBy>
  <dcterms:modified xsi:type="dcterms:W3CDTF">2006-02-17T06:46:00Z</dcterms:modified>
  <cp:revision>6</cp:revision>
  <dc:subject/>
  <dc:title>-projekt-</dc:title>
</cp:coreProperties>
</file>