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Załącznik nr 1 </w:t>
        <w:br/>
        <w:t>do Zarządzenia Nr 15/05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Burmistrza Miasta Czelad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31 stycznia 2005 r.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zwana dalej „Komisją” powoływana jest każdorazowo do przygotowania i przeprowadzenia oceny ofert w otwartych konkursach na realizację zadań publicznych przez organizacje pozarządowe i podmioty  realizujące zadania pożytku publicznego.</w:t>
      </w:r>
    </w:p>
    <w:p>
      <w:pPr>
        <w:pStyle w:val="Normal"/>
        <w:numPr>
          <w:ilvl w:val="1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 xml:space="preserve">Komisja działa w oparciu i zgodnie z ustawą o działalności pożytku publicznego </w:t>
        <w:br/>
        <w:t>i o wolontariacie z dnia 24 kwietnia 2003r. (Dz.U. Nr 96, poz. 873 z późn.zm.).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owiązki członków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złonek Komisji rzetelnie i obiektywnie wykonuje powierzone mu czynności, kierując się </w:t>
        <w:br/>
        <w:t>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acami Komisji kieruje przewodniczący, a w przypadku jego nieobecności zastępca </w:t>
        <w:br/>
        <w:t>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/>
      </w:pPr>
      <w:r>
        <w:rPr>
          <w:rFonts w:cs="Arial" w:ascii="Arial" w:hAnsi="Arial"/>
        </w:rPr>
        <w:t>nadzorowanie prawidłowego prowadzenia dokumentacji postępowania konkur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kierownika jednostki lub osoby działającej w Jego imieniu o problemach związanych z pracami Komisji w toku postępowania konkursowego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kumentację postępowania konkursowego prowadzi sekretarz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misja przygotowuje postępowanie konkursowe, w szczególności przygotowuje i przekazuje do zatwierdzenia przez kierownika jednostki lub osobę działającą w Jego imie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 rodzaju zadań publicznych objętych postępowaniem konkurs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magane dla trybu konkurs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 kart oceny ofert konkurs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prowadza postępowanie konkursowe,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wyjaśnień dotyczących treści dokumentów konkurs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ofer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 spełnianie warunków stawianych oferentom wnioskuje o odrzuceniu oferty </w:t>
        <w:br/>
        <w:t>w przypadkach przewidzianych Usta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cenia oferty nie podlegające odrzuceniu pod względem kryterium : merytorycznego, </w:t>
        <w:br/>
        <w:t>finansowego, organiz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gotowuje propozycję wyboru oferty najkorzystniejszej bądź występuje </w:t>
        <w:br/>
        <w:t>o unieważnienie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treść ogłoszenia o wynikach postęp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nie podpisania umowy przez oferenta, którego oferta została wybrana, </w:t>
        <w:br/>
        <w:t>komisja dokonuje ponownego wyboru oferty najkorzystniejsz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może zaproponować kwotę dotacji w wysokości odpowiadającej całości lub części wnioskowanej kwo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otokół zbiorczy prac komisji oraz wykaz podmiotów, którym komisja konkursowa proponuje przyznać dotacje wraz z  proponowanymi kwotami są przedkładane do akceptacji </w:t>
        <w:br/>
        <w:t>Burmistrzowi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ńczy swoją działalność w dniu podpisania umowy z wybranym oferen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1:00Z</dcterms:created>
  <dc:creator>Justyna &amp; Iwona</dc:creator>
  <dc:description/>
  <dc:language>en-US</dc:language>
  <cp:lastModifiedBy>Użytkownik1</cp:lastModifiedBy>
  <dcterms:modified xsi:type="dcterms:W3CDTF">2005-02-11T07:37:00Z</dcterms:modified>
  <cp:revision>3</cp:revision>
  <dc:subject/>
  <dc:title>Zarządzenie Nr 14/2005</dc:title>
</cp:coreProperties>
</file>