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1 </w:t>
        <w:br/>
        <w:t>do Zarządzenia Nr 25/05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1 lutego 2005 r.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zwana dalej „Komisją” powoływana jest każdorazowo do przygotowania i przeprowadzenia oceny ofert w otwartych konkursach na realizację zadań publicznych przez organizacje pozarządowe i podmioty  realizujące zadania pożytku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rPr/>
      </w:pPr>
      <w:r>
        <w:rPr>
          <w:rFonts w:cs="Arial" w:ascii="Arial" w:hAnsi="Arial"/>
          <w:sz w:val="20"/>
        </w:rPr>
        <w:t xml:space="preserve">Komisja działa w oparciu i zgodnie z ustawą o działalności pożytku publicznego </w:t>
        <w:br/>
        <w:t>i o wolontariacie z dnia 24 kwietnia 2003r. (Dz.U. Nr 96, poz. 873 z późn.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minimum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Obowiązki członków komisji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złonek Komisji rzetelnie i obiektywnie wykonuje powierzone mu czynności, kierując się </w:t>
        <w:br/>
        <w:t>wyłącznie przepisami prawa, posiadaną wiedzą i doświadczeniem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Pracami Komisji kieruje przewodniczący, a w przypadku jego nieobecności zastępca </w:t>
        <w:br/>
        <w:t>przewodniczącego Komisji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orowanie prawidłowego prowadzenia dokumentacji postępowania konkur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>informowanie kierownika jednostki lub osoby działającej w Jego imieniu o problemach związanych z pracami Komisji w toku postępowania konkursowego 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Dokumentację postępowania konkursowego prowadzi sekretarz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pracy Komisji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Komisja przygotowuje postępowanie konkursowe, w szczególności przygotowuje i przekazuje do zatwierdzenia przez kierownika jednostki lub osobę działającą w Jego imien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 rodzaju zadań publicznych objętych postępowaniem konkurs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wymagane dla trybu konkur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 kart oceny ofert konkursow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prowadza postępowanie konkursowe,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dokumentów konkur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ia spełnianie warunków stawianych oferentom wnioskuje o odrzuceniu oferty </w:t>
        <w:br/>
        <w:t>w przypadkach przewidzianych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 xml:space="preserve">ocenia oferty nie podlegające odrzuceniu pod względem kryterium : merytorycznego, </w:t>
        <w:br/>
        <w:t>finansowego, organiz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 xml:space="preserve">przygotowuje propozycję wyboru oferty najkorzystniejszej bądź występuje </w:t>
        <w:br/>
        <w:t>o unieważnienie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treść ogłoszenia o wynikach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0"/>
        </w:rPr>
        <w:t xml:space="preserve">w przypadku nie podpisania umowy przez oferenta, którego oferta została wybrana, </w:t>
        <w:br/>
        <w:t>komisja dokonuje ponownego wyboru oferty najkorzystniejszej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może zaproponować kwotę dotacji w wysokości odpowiadającej całości lub części wnioskowanej kwot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Protokół zbiorczy prac komisji oraz wykaz podmiotów, którym komisja konkursowa proponuje przyznać dotacje wraz z  proponowanymi kwotami są przedkładane do akceptacji </w:t>
        <w:br/>
        <w:t>Burmistrzowi Miasta Czeladź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Komisja kończy swoją działalność w dniu podpisania umowy z wybranym oferentem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46:00Z</dcterms:created>
  <dc:creator>UMC</dc:creator>
  <dc:description/>
  <dc:language>en-US</dc:language>
  <cp:lastModifiedBy>mariuszc</cp:lastModifiedBy>
  <cp:lastPrinted>2005-01-31T09:25:00Z</cp:lastPrinted>
  <dcterms:modified xsi:type="dcterms:W3CDTF">2005-02-15T06:46:00Z</dcterms:modified>
  <cp:revision>2</cp:revision>
  <dc:subject/>
  <dc:title>Załącznik do Zarządzenia Nr </dc:title>
</cp:coreProperties>
</file>