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>Zarządzenie Nr 29/2006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/>
      </w:pPr>
      <w:r>
        <w:rPr>
          <w:b/>
          <w:sz w:val="20"/>
        </w:rPr>
        <w:t>z dnia 8 luty 2006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rPr/>
      </w:pPr>
      <w:r>
        <w:rPr>
          <w:b/>
          <w:sz w:val="20"/>
        </w:rPr>
        <w:t>w sprawie: zmiany Zarządzenia Nr 4/2006 Burmistrza Miasta Czeladź z dnia 17 stycznia 2006 r. w sprawie opracowania układu wykonawczego budżetu miasta na 2006 rok.</w:t>
      </w:r>
    </w:p>
    <w:p>
      <w:pPr>
        <w:pStyle w:val="TextBody"/>
        <w:spacing w:before="240" w:after="240"/>
        <w:ind w:firstLine="284"/>
        <w:jc w:val="both"/>
        <w:rPr/>
      </w:pPr>
      <w:r>
        <w:rPr>
          <w:sz w:val="20"/>
        </w:rPr>
        <w:t>Na podstawie art. 30 ust. 1 i ust. 2 pkt. 4 i art. 51 ust 1 i 2 ustawy o samorządzie gminnym (tekst jednolity Dz.U. Nr 142 z 2001 roku, poz. 1591 z późniejszymi  zmianami) oraz art. 188 pkt. 2 ust. 1 ustawy  z dnia 30 czerwca 2005 roku o finansach  publicznych (tekst jednolity Dz.U. Nr  249 z 2005 r., poz. 2104 z późniejszymi zmianami) oraz Uchwały Nr LXI/903/2005 Rady Miejskiej w Czeladzi  z dnia 29 grudnia 2005 roku w sprawie budżetu miasta Czeladź na 2006 rok.</w:t>
      </w:r>
    </w:p>
    <w:p>
      <w:pPr>
        <w:pStyle w:val="TextBody"/>
        <w:spacing w:before="240" w:after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mniej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851</w:t>
        <w:tab/>
        <w:tab/>
        <w:t xml:space="preserve">Ochrona Zdrowia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85153</w:t>
        <w:tab/>
        <w:t>Zwalczanie Narkomani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300</w:t>
        <w:tab/>
        <w:t xml:space="preserve">    </w:t>
        <w:tab/>
        <w:t>Zakup usług pozostałych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5"/>
        <w:rPr/>
      </w:pPr>
      <w:r>
        <w:rPr/>
        <w:tab/>
        <w:t xml:space="preserve">O kwotę </w:t>
        <w:tab/>
        <w:tab/>
        <w:t>4 000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większa się plan wydatków budżetu miasta w: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851</w:t>
        <w:tab/>
        <w:tab/>
        <w:t xml:space="preserve">Ochrona Zdrowia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85153</w:t>
        <w:tab/>
        <w:t>Zwalczanie Narkomani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170</w:t>
        <w:tab/>
        <w:t xml:space="preserve">    </w:t>
        <w:tab/>
        <w:t xml:space="preserve">Wynagrodzenia bezosobowe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5"/>
        <w:rPr/>
      </w:pPr>
      <w:r>
        <w:rPr/>
        <w:tab/>
        <w:t xml:space="preserve">O kwotę </w:t>
        <w:tab/>
        <w:tab/>
        <w:t>4 000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mniejsza się plan wydatków budżetu miasta w:</w:t>
      </w:r>
    </w:p>
    <w:p>
      <w:pPr>
        <w:pStyle w:val="Tekstpodstawowywcity2"/>
        <w:ind w:left="1353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851</w:t>
        <w:tab/>
        <w:tab/>
        <w:t xml:space="preserve">Ochrona Zdrowia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85154</w:t>
        <w:tab/>
        <w:t>Przeciwdziałanie Alkoholizmow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3030</w:t>
        <w:tab/>
        <w:t xml:space="preserve">    </w:t>
        <w:tab/>
        <w:t>Różne wydatki na rzecz osób fizycznych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O kwotę </w:t>
        <w:tab/>
        <w:tab/>
        <w:t>1 485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mniejsza się plan wydatków budżetu miasta w:</w:t>
      </w:r>
    </w:p>
    <w:p>
      <w:pPr>
        <w:pStyle w:val="Tekstpodstawowywcity2"/>
        <w:ind w:left="1353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851</w:t>
        <w:tab/>
        <w:tab/>
        <w:t xml:space="preserve">Ochrona Zdrowia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85154</w:t>
        <w:tab/>
        <w:t>Przeciwdziałanie Alkoholizmow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§ 4300</w:t>
        <w:tab/>
        <w:t xml:space="preserve">    </w:t>
        <w:tab/>
        <w:t>Zakup usług pozostałych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O kwotę </w:t>
        <w:tab/>
        <w:tab/>
        <w:t>12 326,00 zł</w:t>
      </w:r>
    </w:p>
    <w:p>
      <w:pPr>
        <w:pStyle w:val="Tekstpodstawowywcity2"/>
        <w:tabs>
          <w:tab w:val="clear" w:pos="708"/>
          <w:tab w:val="left" w:pos="1418" w:leader="none"/>
        </w:tabs>
        <w:ind w:left="1418" w:hanging="425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1353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dz. 851</w:t>
        <w:tab/>
        <w:tab/>
        <w:t xml:space="preserve">Ochrona Zdrowia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rozdz. 85154</w:t>
        <w:tab/>
        <w:t>Przeciwdziałanie Alkoholizmowi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§ 4170    </w:t>
        <w:tab/>
        <w:tab/>
        <w:t>Wynagrodzenia bezosobowe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142"/>
        <w:rPr>
          <w:b w:val="false"/>
          <w:b w:val="false"/>
        </w:rPr>
      </w:pPr>
      <w:r>
        <w:rPr/>
        <w:tab/>
        <w:t xml:space="preserve">O kwotę </w:t>
        <w:tab/>
        <w:tab/>
        <w:t>13 811,00 zł</w:t>
      </w:r>
    </w:p>
    <w:p>
      <w:pPr>
        <w:pStyle w:val="Tekstpodstawowywcity2"/>
        <w:tabs>
          <w:tab w:val="clear" w:pos="708"/>
          <w:tab w:val="left" w:pos="284" w:leader="none"/>
        </w:tabs>
        <w:ind w:left="1418" w:hanging="1418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/>
          <w:b/>
          <w:sz w:val="20"/>
        </w:rPr>
      </w:pPr>
      <w:r>
        <w:rPr>
          <w:sz w:val="20"/>
        </w:rPr>
        <w:t>Powyższych zmian dokonuje się celem pokrycia wydatków bieżących związanych z realizacją prowadzonych na terenie miasta działań z zakresu profilaktyki uzależnień.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2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nie Zarządzenia powierzam Kierownikowi Wydziału Polityki Społecznej i  Skarbnikowi Miasta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3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yższe zmiany wprowadza się do układu wykonawczego budżetu miasta 2006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tabs>
          <w:tab w:val="clear" w:pos="70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55:00Z</dcterms:created>
  <dc:creator>WPS1</dc:creator>
  <dc:description/>
  <dc:language>en-US</dc:language>
  <cp:lastModifiedBy>justynal</cp:lastModifiedBy>
  <cp:lastPrinted>2006-02-08T13:15:00Z</cp:lastPrinted>
  <dcterms:modified xsi:type="dcterms:W3CDTF">2006-02-17T08:23:00Z</dcterms:modified>
  <cp:revision>7</cp:revision>
  <dc:subject/>
  <dc:title>Zarządzenie Nr</dc:title>
</cp:coreProperties>
</file>