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enie nr 113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czerwca 200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  zmiany Zarządzenia nr 248/2004 Burmistrza Miasta Czeladź z dnia 6 grudnia 2004 roku w sprawie ustalenia wysokości odpłatności za korzystanie z usług w Sekcji Pobytu Dziennego Ośrodka Integracyjnego „SENIOR”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</w:rPr>
        <w:t>Na podstawie art.30 ust.2 pkt 3 ustawy z dnia 9 marca 1990r. o samorządzie gminnym (Dz. U. 142 poz.1591 z 2001r. z póź.zm.) oraz art.17 ust.2 pkt 3 ustawy o pomocy społecznej z dnia 12 marca 2004 roku (Dz. U. nr 64. poz. 593 z póź.zm</w:t>
      </w:r>
      <w:r>
        <w:rPr>
          <w:rFonts w:cs="Arial" w:ascii="Arial" w:hAnsi="Arial"/>
          <w:color w:val="000000"/>
          <w:sz w:val="20"/>
        </w:rPr>
        <w:t>..), §79 ust.1 Statutu Gminy Miejskiej Czeladź (Uchwała RM w Czeladzi nr XXXIX/538/2004 z dnia 28 października 2004r. z późn. zm.) oraz § 7 pkt 4 Statutu Ośrodka Integracyjnego „SENIOR” im.</w:t>
      </w:r>
      <w:r>
        <w:rPr>
          <w:rFonts w:cs="Arial" w:ascii="Arial" w:hAnsi="Arial"/>
          <w:sz w:val="20"/>
        </w:rPr>
        <w:t xml:space="preserve"> Jana Kaczmarka w Czeladzi (Uchwała nr XLIX/690/2005 Rady Miejskiej w Czeladzi z dnia 5 kwietnia 2005r.)    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arządz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rządzeniu nr 248/2004 Burmistrza Miasta Czeladź z dnia 6 grudnia 2004 roku w sprawie ustalenia wysokości odpłatności za korzystanie z usług Sekcji Pobytu Dziennego  Ośrodka Integracyjnego „Senior” wprowadzam następujące zmian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§ 1 w zdaniu szóst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is: „… odpłatność wynosi 6 zł za dzień”, zastępuje się zapisem: „… odpłatność wynosi 6,50zł za dzień”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zdaniu siódmym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pis: „… odpłatność wynosi 5zł za dzień”, zastępuje się zapisem: „… odpłatność wynosi 5,50zł za dzień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reśla się zapis § 2 w całośc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jego miejsce wprowadza się zapi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ramach opłaty dziennej pensjonariusz ma prawo do korzystania z posiłków: śniadania i obiadu, którego koszty wynoszą: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śniadanie</w:t>
        <w:tab/>
        <w:t>- 1,67zł brutto,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biad</w:t>
        <w:tab/>
        <w:t>- 3,35zł bru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Zarządzenia nr 248/2004 pozostają bez zmi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dyrektorowi Ośrodka Integracyjnego „Senior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38:00Z</dcterms:created>
  <dc:creator>Kuzak</dc:creator>
  <dc:description/>
  <dc:language>en-US</dc:language>
  <cp:lastModifiedBy>UMC</cp:lastModifiedBy>
  <cp:lastPrinted>2005-06-20T11:30:00Z</cp:lastPrinted>
  <dcterms:modified xsi:type="dcterms:W3CDTF">2005-06-21T05:22:00Z</dcterms:modified>
  <cp:revision>7</cp:revision>
  <dc:subject/>
  <dc:title>-projekt-</dc:title>
</cp:coreProperties>
</file>