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do Zarządzenia nr 248/04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>
          <w:rFonts w:cs="Arial" w:ascii="Arial" w:hAnsi="Arial"/>
          <w:b/>
          <w:sz w:val="16"/>
          <w:szCs w:val="16"/>
        </w:rPr>
        <w:tab/>
        <w:t xml:space="preserve">Burmistrza Miasta Czeladź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06 grudnia 200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 KORZYSTANIA  Z 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SEKCJI POBYTU DZIEN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RODKA  INTEGRACYJNEGO 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CZELADZ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korzystania z usług w Sekcji Pobytu Dziennego Ośrodka Integracyjnego „Senior” okreś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warunki korzystania z miejsca pobytu dzien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wysokość odpłatn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świadczonych przez Sekcję Pobytu Dziennego Ośrodka Integracyjnego „Senior”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rzystania z usług Sekcji Pobytu Dziennego Ośrodek świadczy następujące rodzaje usłu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e śniad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obia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wraz z urządzeniem Audio-Vide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ą pomoc pielęgniarsk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pi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administracyjna w doraźnych sprawach urzę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usług w Sekcji Pobytu Dziennego jest odpłat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noszonej odpłatności za usługi ustala Burmistrz Miasta w formie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termin dokonywania wpłat za usługi świadczone przez Sekcję Pobytu Dziennego do 10 dnia każdego miesiąca z gó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może być dokonana w kasie Ośrodka lub na konto bankowe Ośrodk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na pisemny wniosek pensjonariusza dyrektor Ośrodka może wyrazić zgodę na zmianę terminu dokonywania opłaty za korzystanie z usłu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rezygnacji z posiłków lub którejś jego częśc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w korzystaniu z usług nie może być dłuższa niż 30 dni  w roku, z wyjątkiem pobytu w szpitalu, sanatorium lub choroby wymagającej pozostania w łóż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ni nieobecności odliczeniu może podlegać jedynie koszt wyży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śniadania- 1,61zł brutt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u   -  3,24zł brutt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łki spożywa się wyłącznie na terenie Ośrodka „SENIOR” w jadalni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ytuacji materialnej Pensjonariusza mogące mieć wpływ na zmianę wysokości odpłatności należy niezwłocznie zgłosić w administracji Ośrodk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ządzenia  przez Pensjonariusza szkody powodującej straty materialn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on zobowiązany do jej naprawy niezwłocznie na własny kosz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1 stycznia 2005 ro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6:00Z</dcterms:created>
  <dc:creator>ewa</dc:creator>
  <dc:description/>
  <dc:language>en-US</dc:language>
  <cp:lastModifiedBy>Woisp4</cp:lastModifiedBy>
  <cp:lastPrinted>2004-12-01T10:21:00Z</cp:lastPrinted>
  <dcterms:modified xsi:type="dcterms:W3CDTF">2004-12-07T09:08:00Z</dcterms:modified>
  <cp:revision>3</cp:revision>
  <dc:subject/>
  <dc:title>                                                                                                                Projekt</dc:title>
</cp:coreProperties>
</file>