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36/2006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7 lutego 2006 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Ustalenia szczegół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ulaminu wakacyjnej wymiany młodzieży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</w:rPr>
        <w:t>w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gólna ilość miejsc na wyjazd do Francji dla młodzieży szkolnej wynosi </w:t>
      </w:r>
      <w:r>
        <w:rPr>
          <w:rFonts w:cs="Arial" w:ascii="Arial" w:hAnsi="Arial"/>
          <w:b/>
        </w:rPr>
        <w:t xml:space="preserve">27 </w:t>
      </w:r>
      <w:r>
        <w:rPr>
          <w:rFonts w:cs="Arial" w:ascii="Arial" w:hAnsi="Arial"/>
        </w:rPr>
        <w:t>(zgodnie z Aneksem do umowy o współpracy miast partnerskich Czeladzi i Auby na 2006 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dla uczestników w poszczególnych gimnazjach wg liczby uczniów klas I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 Zespół Szkół                                      -  4 uczestnik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imnazjum nr 2                                             -  7 uczestnikó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3                                             -  6 uczestnikó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                            -  2 uczestnikó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RAZEM:                                                         19 uczestnik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miejsce przeznaczone jest dla zwycięzcy konkursu „Wiedzy o Czeladz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łatność rodziców wytypowanych uczniów oraz zwycięzcy konkursu „Wiedzy o Czeladzi” wynosi 750 zł. od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ziny z trudną sytuacją materialną mogą ubiegać się o dofinansowanie wyjazdu dziecka przez Miejski Ośrodek Pomocy Społecznej. Wnioski składają rodzice indywidu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miejsca przeznaczone są dla uczniów z partnerskiego miasta Żydaczów na Ukra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zostałych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miejsc przeznaczonych jest dla uczniów chętnych do wzięcia udziału  w wymianie wakacyjnej, a którzy nie zostali do niej wytypowani przez szkoły. W tym przypadku odpłatność wynosi 1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ody na uczestnictwo dziecka w wyjeździe udziela Burmistrz Miasta Czeladź - po rozpatrzeniu  złożonych pod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nia należy składać w Kancelarii Urzędu Miasta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yrekcje szkół zgłaszają uczniów do dnia </w:t>
      </w:r>
      <w:r>
        <w:rPr>
          <w:rFonts w:cs="Arial" w:ascii="Arial" w:hAnsi="Arial"/>
          <w:b/>
        </w:rPr>
        <w:t>14 kwiet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</w:rPr>
        <w:t>składając wyciąg z protokołu z posiedzenia Rady Pedagogicznej w Wydziale Polityki Społecznej (pok. nr  202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powani uczniowie składają w Wydziale Polityki Społecznej wypełnione karty kolonijne –w terminie do </w:t>
      </w:r>
      <w:r>
        <w:rPr>
          <w:rFonts w:cs="Arial" w:ascii="Arial" w:hAnsi="Arial"/>
          <w:b/>
        </w:rPr>
        <w:t>26 maja 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jazd młodzieży do Francji odbędzie się 6 lipca br. (czwartek) ok. godz.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z parkingu przy Urzędzie Miasta, natomiast powrót planowany jest na 29 lipca br. (sobota) ok. godz.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7:00Z</dcterms:created>
  <dc:creator>Justyna &amp; Iwona</dc:creator>
  <dc:description/>
  <dc:language>en-US</dc:language>
  <cp:lastModifiedBy>justynal</cp:lastModifiedBy>
  <cp:lastPrinted>2006-02-01T11:35:00Z</cp:lastPrinted>
  <dcterms:modified xsi:type="dcterms:W3CDTF">2006-02-20T10:49:00Z</dcterms:modified>
  <cp:revision>45</cp:revision>
  <dc:subject/>
  <dc:title>USTALENIA SZCZEGÓŁOWE</dc:title>
</cp:coreProperties>
</file>