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Nr 37/2006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 dnia 17 lutego 2006 r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hanging="0"/>
        <w:jc w:val="center"/>
        <w:rPr/>
      </w:pPr>
      <w:r>
        <w:rPr/>
        <w:t>w sprawie: powołania komisji przetargowej do przeprowadzenia postępowania o udzielenie</w:t>
      </w:r>
    </w:p>
    <w:p>
      <w:pPr>
        <w:pStyle w:val="TextBodyIndent"/>
        <w:ind w:left="0" w:hanging="0"/>
        <w:jc w:val="center"/>
        <w:rPr/>
      </w:pPr>
      <w:r>
        <w:rPr/>
        <w:t>zamówienia publicznego na przewozy delegacji i grup młodzieżowych do Francji i na Ukrainę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19 ust. 2 ustawy z dnia 29 stycznia 2004 r. Prawo zamówień publicznych (Dz.U. z dnia 9 lutego 2004 r. Nr 19, poz.177 z późniejszymi zmianami) i § 3 pkt 2 Regulaminu postępowania przy udzielaniu zamówień publicznych wprowadzonego Zarządzeniem Nr 218/2005 Burmistrza Miasta Czeladź z dnia 6 września 2005 r.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/>
      </w:pPr>
      <w:r>
        <w:rPr/>
        <w:t>Burmistrz Miasta Czeladź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wołuję komisję przetargową w składzie: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: Teresa Wąsowicz – Wydział Polityki Społecznej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-ca przewodniczącego: Iwona Szczepanik – Wydział Polityki Społecznej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kretarz: Anna Pełka – Wydział Polityki Społecznej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łonek: Maria Chrzanowska – Wydział Zamówień Publicznych i Kontroli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łonek: Katarzyna Snoch – Wydział Zamówień Publicznych i Kontroli 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center" w:pos="453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tabs>
          <w:tab w:val="clear" w:pos="708"/>
          <w:tab w:val="center" w:pos="453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rPr/>
      </w:pPr>
      <w:r>
        <w:rPr/>
        <w:t>Komisja przygotuje i przeprowadzi postępowanie o udzielenie zamówienia publicznego na przewozy delegacji i grup młodzieżowych do Francji i na Ukrainę.</w:t>
      </w:r>
    </w:p>
    <w:p>
      <w:pPr>
        <w:pStyle w:val="Tekstpodstawowy2"/>
        <w:rPr/>
      </w:pPr>
      <w:r>
        <w:rPr/>
      </w:r>
    </w:p>
    <w:p>
      <w:pPr>
        <w:pStyle w:val="TextBody"/>
        <w:tabs>
          <w:tab w:val="clear" w:pos="708"/>
          <w:tab w:val="center" w:pos="453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"/>
        <w:tabs>
          <w:tab w:val="clear" w:pos="708"/>
          <w:tab w:val="center" w:pos="453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8"/>
          <w:tab w:val="center" w:pos="45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ę Komisję do sporządzenia protokołu z przebiegu postępowania i przedstawienia go do zatwierdzenia Burmistrzowi Miasta Czeladź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m Kierownikowi Wydziału Polityki Społeczn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b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8:21:00Z</dcterms:created>
  <dc:creator>UMC</dc:creator>
  <dc:description/>
  <dc:language>en-US</dc:language>
  <cp:lastModifiedBy>justynal</cp:lastModifiedBy>
  <cp:lastPrinted>2006-02-16T09:12:00Z</cp:lastPrinted>
  <dcterms:modified xsi:type="dcterms:W3CDTF">2006-02-21T12:32:00Z</dcterms:modified>
  <cp:revision>14</cp:revision>
  <dc:subject/>
  <dc:title>Zarządzenie</dc:title>
</cp:coreProperties>
</file>