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84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maja 2003 rok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before="0" w:after="240"/>
        <w:rPr>
          <w:sz w:val="24"/>
        </w:rPr>
      </w:pPr>
      <w:r>
        <w:rPr/>
        <w:t>w sprawie powołania Komisji przetargowej do przeprowadzenia II przetargu na sprzedaż działki nr 71/3 k.m. 42 przy ul. Saturnowskiej</w:t>
      </w:r>
    </w:p>
    <w:p>
      <w:pPr>
        <w:pStyle w:val="TextBody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30 ust. 2 pkt. 3 ustawy z dnia 8 marca 1990 r. o samorządzie gminnym (tj. Dz. U. nr 142 poz. 1591 z 2001 r. z późn. zmianami), art. 38 ust. 1 ustawy z dnia 21 sierpnia 1997 r. o gospodarce nieruchomościami (tj. Dz. U. nr 46 poz. 543 z 2000 r. z późn. zmianami) oraz § 8 ust. 2 Rozporządzenia Rady Ministrów z dnia 13 sierpnia 1998 r. w sprawie określenia szczegółowych zasad i trybu przeprowadzania przetargów na zbycie nieruchomości stanowiących własność Skarbu Państwa lub własność gminy (Dz. U. nr 9 poz. 30 z późn. zmianami)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wołać Komisję przetargową w składzie:</w:t>
      </w:r>
    </w:p>
    <w:p>
      <w:pPr>
        <w:pStyle w:val="Tekstpodstawowy2"/>
        <w:jc w:val="both"/>
        <w:rPr/>
      </w:pPr>
      <w:r>
        <w:rPr/>
        <w:t>Przewodniczący                          - Barbara Stokowacka</w:t>
      </w:r>
    </w:p>
    <w:p>
      <w:pPr>
        <w:pStyle w:val="Tekstpodstawowy2"/>
        <w:jc w:val="both"/>
        <w:rPr/>
      </w:pPr>
      <w:r>
        <w:rPr/>
        <w:t>Członkowie                                 - Urszula Polak-Wałek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Grażyna Jarom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Dorota Bąk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 Maria Chrzanowska</w:t>
      </w:r>
    </w:p>
    <w:p>
      <w:pPr>
        <w:pStyle w:val="Tekstpodstawowy2"/>
        <w:jc w:val="both"/>
        <w:rPr>
          <w:sz w:val="24"/>
        </w:rPr>
      </w:pPr>
      <w:r>
        <w:rPr/>
        <w:t>celem której jest przeprowadzenie II przetargu pisemnego nieograniczonego na sprzedaż działki nr 71/3 k.m. 42 o pow. 1.0562 ha przy ul. Saturnowskiej w Czeladzi. Rozstrzygnięciu przetargu Komisja rozwiązuje się.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Przewodniczącej Komisji przetargow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4:17:00Z</dcterms:modified>
  <cp:revision>10</cp:revision>
  <dc:subject/>
  <dc:title/>
</cp:coreProperties>
</file>