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LXIII/976/2006 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3 lutego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sprzedaży części działki nr 30/1 k.m. 45 położonej przy ul. Borow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0"/>
        </w:rPr>
        <w:t>Na podstawie art. 18 ust.2 pkt. 9 lit a ustawy z dnia 8 marca 1990 r. o samorządzie gminnym (tj. Dz</w:t>
      </w:r>
    </w:p>
    <w:p>
      <w:pPr>
        <w:pStyle w:val="Tekstpodstawowy2"/>
        <w:rPr>
          <w:sz w:val="24"/>
        </w:rPr>
      </w:pPr>
      <w:r>
        <w:rPr/>
        <w:t>U. nr 142 poz. 1591 z 2001 r. z późn. zmianami) oraz art. 37 ust. 2 pkt 6 ustawy z dnia 21 sierpnia 1997 r. o gospodarce nieruchomościami (tj. Dz. U. nr 261 poz. 2603 z 2004 r. z późn. zmianami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nie wyraża zgody na sprzedaż w trybie bezprzetargowym części niezabudowanej działki gruntu </w:t>
      </w:r>
    </w:p>
    <w:p>
      <w:pPr>
        <w:pStyle w:val="Tekstpodstawowy2"/>
        <w:jc w:val="both"/>
        <w:rPr/>
      </w:pPr>
      <w:r>
        <w:rPr/>
        <w:t>nr  30/1 k.m. 45 o powierzchni ok. 400 m</w:t>
      </w:r>
      <w:r>
        <w:rPr>
          <w:vertAlign w:val="superscript"/>
        </w:rPr>
        <w:t>2</w:t>
      </w:r>
      <w:r>
        <w:rPr/>
        <w:t xml:space="preserve"> położonej przy ul. Borowej w Czeladzi właścicielom nieruchomości przyległej dla poprawienia warunków jej zagospodarowani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2832" w:firstLine="708"/>
        <w:jc w:val="center"/>
        <w:rPr/>
      </w:pPr>
      <w:r>
        <w:rPr>
          <w:rFonts w:eastAsia="Arial"/>
          <w:sz w:val="24"/>
        </w:rPr>
        <w:t xml:space="preserve"> </w:t>
      </w:r>
      <w:r>
        <w:rPr/>
        <w:t>Przewodniczący Rad Miejskiej w Czeladzi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barbarap</cp:lastModifiedBy>
  <cp:lastPrinted>2006-02-24T12:25:00Z</cp:lastPrinted>
  <dcterms:modified xsi:type="dcterms:W3CDTF">2006-02-24T11:59:00Z</dcterms:modified>
  <cp:revision>15</cp:revision>
  <dc:subject/>
  <dc:title>-</dc:title>
</cp:coreProperties>
</file>