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I/980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3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45/1 k.m. 5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5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s. Skorupki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5/1 k.m. 57 o pow. 45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Ks. Skorupki w Czeladzi, stanowiącej własność gminy Czeladź, zapisanej w księdze wieczystej nr 13764, prowadzonej w Sądzie Rejonowym w Będzinie, na okres od 01.03.2006r. do 28.02.2009r. na cele: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3:00Z</dcterms:created>
  <dc:creator>krystynaw</dc:creator>
  <dc:description/>
  <cp:keywords/>
  <dc:language>en-US</dc:language>
  <cp:lastModifiedBy>krystynaw</cp:lastModifiedBy>
  <cp:lastPrinted>2006-02-24T11:19:00Z</cp:lastPrinted>
  <dcterms:modified xsi:type="dcterms:W3CDTF">2006-02-24T11:20:00Z</dcterms:modified>
  <cp:revision>6</cp:revision>
  <dc:subject/>
  <dc:title>- projekt –</dc:title>
</cp:coreProperties>
</file>