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1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ek nr 154/5 i 154/6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.0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54/5 i 154/6 k.m. 4 o pow. 2.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Chmielnej w Czeladzi, stanowiących własność gminy Czeladź, zapisanych w księdze wieczystej nr 6450, prowadzonej w Sądzie Rejonowym w Będzinie, na okres od 01.03.2006r. do 28.02.2009r. na cele roln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1:00Z</dcterms:created>
  <dc:creator>krystynaw</dc:creator>
  <dc:description/>
  <cp:keywords/>
  <dc:language>en-US</dc:language>
  <cp:lastModifiedBy>krystynaw</cp:lastModifiedBy>
  <cp:lastPrinted>2006-02-24T11:34:00Z</cp:lastPrinted>
  <dcterms:modified xsi:type="dcterms:W3CDTF">2006-02-24T11:21:00Z</dcterms:modified>
  <cp:revision>5</cp:revision>
  <dc:subject/>
  <dc:title>- projekt –</dc:title>
</cp:coreProperties>
</file>