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III/982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3 lutego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działki nr 238/4k.m. 2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367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Aleja Róż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238/4 k.m. 29 o pow. 367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Aleja Róż w Czeladzi, stanowiącej własność gminy Czeladź, zapisanej w KW nr 18269, prowadzonej w Sądzie Rejonowym w Będzinie, na okres od 11.03.2006r. do 10.03.2009r. na cele rolne, spadkobiercy dotychczasowego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55:00Z</dcterms:created>
  <dc:creator>krystynaw</dc:creator>
  <dc:description/>
  <cp:keywords/>
  <dc:language>en-US</dc:language>
  <cp:lastModifiedBy>krystynaw</cp:lastModifiedBy>
  <cp:lastPrinted>2006-02-24T11:45:00Z</cp:lastPrinted>
  <dcterms:modified xsi:type="dcterms:W3CDTF">2006-02-24T11:23:00Z</dcterms:modified>
  <cp:revision>6</cp:revision>
  <dc:subject/>
  <dc:title>- p r o j e k t -</dc:title>
</cp:coreProperties>
</file>