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 xml:space="preserve">Uchwała Nr LXIII/983/2006  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3 lutego 2006r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w sprawie przedłużenia umowy dzierżawy dot. działki nr 4/89 k.m. 31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 pow. 158m</w:t>
      </w:r>
      <w:r>
        <w:rPr>
          <w:rFonts w:cs="Arial" w:ascii="Arial" w:hAnsi="Arial"/>
          <w:b/>
          <w:sz w:val="20"/>
          <w:vertAlign w:val="superscript"/>
        </w:rPr>
        <w:t xml:space="preserve">2  </w:t>
      </w:r>
      <w:r>
        <w:rPr>
          <w:rFonts w:cs="Arial" w:ascii="Arial" w:hAnsi="Arial"/>
          <w:b/>
          <w:sz w:val="20"/>
        </w:rPr>
        <w:t>przy ul. Legionów w Czeladz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>(tj. Dz. U. Nr 142 poz. 1591 z 2001 r. z późn. zmianami) oraz art. 13 ust. 1 ustawy z dnia 21 sierpnia 1997 r. o gospodarce nieruchomościami (tj. Dz. U. z 2004 r. Nr 261 poz. 2603 z późn. zmianami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działki nr 4/89 k.m. 31 o pow. 158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</w:t>
        <w:br/>
        <w:t>przy ul. Legionów w Czeladzi, stanowiącej własność gminy Czeladź, zapisanej w KW nr 5611, prowadzonej w Sądzie Rejonowym w Będzinie na okres od 01.03.2006r. do 28.02.2009r. na cele rolne,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Przewodnicząc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</w:rPr>
        <w:t>Rady Miejskiej w Czeladz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Janusz Gątkiewicz</w:t>
      </w:r>
    </w:p>
    <w:p>
      <w:pPr>
        <w:pStyle w:val="Normal"/>
        <w:spacing w:before="0" w:after="2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</w:t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9:28:00Z</dcterms:created>
  <dc:creator>krystynaw</dc:creator>
  <dc:description/>
  <cp:keywords/>
  <dc:language>en-US</dc:language>
  <cp:lastModifiedBy>krystynaw</cp:lastModifiedBy>
  <cp:lastPrinted>2006-02-24T11:49:00Z</cp:lastPrinted>
  <dcterms:modified xsi:type="dcterms:W3CDTF">2006-02-24T11:25:00Z</dcterms:modified>
  <cp:revision>5</cp:revision>
  <dc:subject/>
  <dc:title>- p r o j e k t -</dc:title>
</cp:coreProperties>
</file>