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4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35/1 k.m. 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taszic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35/1 k.m. 20 o pow. 4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Staszica w Czeladzi, stanowiącej własność gminy Czeladź, zapisanej w KW nr 12.252, prowadzonej w Sądzie Rejonowym w Będzinie na okres od 01.04.2006r. do 31.03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40:00Z</dcterms:created>
  <dc:creator>krystynaw</dc:creator>
  <dc:description/>
  <cp:keywords/>
  <dc:language>en-US</dc:language>
  <cp:lastModifiedBy>krystynaw</cp:lastModifiedBy>
  <cp:lastPrinted>2006-02-24T11:53:00Z</cp:lastPrinted>
  <dcterms:modified xsi:type="dcterms:W3CDTF">2006-02-24T11:25:00Z</dcterms:modified>
  <cp:revision>4</cp:revision>
  <dc:subject/>
  <dc:title>- p r o j e k t -</dc:title>
</cp:coreProperties>
</file>