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I/986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3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ek nr 105 i 106/1 k.m. 4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1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105 i 106/1 k.m. 43 o pow. 31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Borowej w Czeladzi, stanowiących własność gminy Czeladź, zapisanych w KW </w:t>
        <w:br/>
        <w:t>nr 12951, prowadzonej w Sądzie Rejonowym w Będzinie, na okres od 1.04.2006r. do 31.03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5:00Z</dcterms:created>
  <dc:creator>krystynaw</dc:creator>
  <dc:description/>
  <cp:keywords/>
  <dc:language>en-US</dc:language>
  <cp:lastModifiedBy>krystynaw</cp:lastModifiedBy>
  <cp:lastPrinted>2006-02-24T12:10:00Z</cp:lastPrinted>
  <dcterms:modified xsi:type="dcterms:W3CDTF">2006-02-24T11:26:00Z</dcterms:modified>
  <cp:revision>4</cp:revision>
  <dc:subject/>
  <dc:title>- p r o j e k t -</dc:title>
</cp:coreProperties>
</file>