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Zarządzenie Nr  40/2006</w:t>
      </w:r>
    </w:p>
    <w:p>
      <w:pPr>
        <w:pStyle w:val="Heading3"/>
        <w:rPr/>
      </w:pPr>
      <w:r>
        <w:rPr/>
        <w:t>Burmistrza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3 lutego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sprawie: organizacji przyjmowania i załatwiania skarg i wniosków w Urzędzie Miasta Czela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i gminnych jednostkach organiz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42"/>
        <w:jc w:val="both"/>
        <w:rPr/>
      </w:pPr>
      <w:r>
        <w:rPr/>
        <w:t>Na podstawie Działu VIII Kodeksu postępowania administracyjnego – ustawa z dnia 14 czerwca 1960 r (t. j. Dz. U. z 2000 r. nr 98 poz. 1071 z późn. zm.), rozporządzenia Rady Ministrów z dnia             8 stycznia 2002 r. w sprawie organizacji przyjmowania i rozpatrywania skarg i wniosków (Dz. U.          nr 5 poz.46) oraz § 72 pkt 12 ppkt 11 Regulaminu Organizacyjnego Urzędu Miasta Czeladź wprowadzonego Zarządzeniem Burmistrza Miasta Czeladź Nr 64/2005 z dnia 11 kwietnia 2005 r. ze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następujące jednolite zasady przyjmowania, rejestrowania oraz załatwiania skarg i wniosków obywatel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sz w:val="20"/>
        </w:rPr>
        <w:t>Przyjmowanie obywat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Burmistrz Miasta, jego Zastępca lub Sekretarz Miasta przyjmują obywateli w sprawie skarg i wniosków w każdy poniedziałek w godzinach  od 15.00 do 17.00  i w każdy wtorek w godzinach  od 9.00 do 12.0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zy gminnych jednostek organizacyjnych przyjmują obywateli w godzinach pracy oraz w każdy poniedziałek od godz. 15.00 do godz. 17.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cenia kierownictwa Urzędu dotyczące sposobu załatwiania spraw obywateli przekazywane są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do Wydziału Organizacyjnego i Spraw Pracowniczych, który prowadzi centralny rejestr skarg i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wniosków i czuwa nad ich terminowym załatwianiem przez właściwe jednostki organizacyj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Pracownicy Urzędu Miasta oraz gminnych jednostek organizacyjnych   przyjmują obywateli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rawach skarg i wniosków w godzinach pracy Urzędu i jednostek gmin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Rejestrowanie sk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 W centralnym rejestrze skarg prowadzonym w  Wydziale Organizacyjnym i Spraw Pracowniczy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widencjonowane są   wszystkie sprawy wpływające do Urzędu Miasta w formie pisemnej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elegraficznej lub telefaksu i poczty elektronicznej, a także ustnie do protokołu, któr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powiadają treści art. 227 Kpa, czyli tzw. definicji skargi powszech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eść takich skarg musi wskazywać 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 zaniedbanie lub nienależyte wykonanie zadań przez poszczególne jednostki organizacyjne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ch pracowników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-     naruszenie praworządności lub interesów obywateli (skarżących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lekłe lub biurokratyczne załatwianie spra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Rejestrem centralnym nie są objęte skarg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   na decyzje ostateczne, które w zależności od treści uważa się za żądanie wzno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stępowania, stwierdzenia nieważności, uchylenia lub zmiany decyzji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-     podlegające rozstrzygnięciu przez sądy administracyj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dotyczące spraw pracowników wynikających ze stosunku pracy, które podlegają ewidencji w rejestrze prowadzonym przez pracownika ds. kadr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ch kopie skierowano do Urzędu, a adresatami były inne instytucje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nie zawierające imienia i nazwiska (nazwy) oraz adresu wnoszącego są rejestrowane, ale pozostawia się je bez rozpozn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Poza rejestrem centralnym rejestrowane są również krytyczne notatki prasowe, któr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az prowadzi i załatwia :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rzędzie Miasta – pracownik wyznaczony przez Burmistrza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 gminnych jednostkach organizacyjnych – pracownik wyznaczony przez Dyrektora jednostki.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W przypadku, gdy skarga dotyczy rzeczowego zakresu działania kilku jednostek organizacyjnych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Burmistrz może ustalić jednostkę wiodącą, odpowiedzialną za merytoryczne i terminow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udzielenie wyjaśnień przedkładanych do Wydziału Organizacyjnego i Spraw Pracowniczych, który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udziela zbiorczej odpowiedzi. </w:t>
      </w:r>
    </w:p>
    <w:p>
      <w:pPr>
        <w:pStyle w:val="TextBody"/>
        <w:jc w:val="both"/>
        <w:rPr/>
      </w:pPr>
      <w:r>
        <w:rPr/>
        <w:t xml:space="preserve">5.   Pracownik prowadzący rejestr centralny oznacza na skardze termin załatwienia i przekazuje ją </w:t>
      </w:r>
    </w:p>
    <w:p>
      <w:pPr>
        <w:pStyle w:val="TextBody"/>
        <w:ind w:left="360" w:hanging="0"/>
        <w:jc w:val="both"/>
        <w:rPr/>
      </w:pPr>
      <w:r>
        <w:rPr/>
        <w:t xml:space="preserve">niezwłocznie do merytorycznego rozstrzygnięcia właściwej jednostce. </w:t>
      </w:r>
    </w:p>
    <w:p>
      <w:pPr>
        <w:pStyle w:val="TextBody"/>
        <w:ind w:left="360" w:hanging="0"/>
        <w:jc w:val="both"/>
        <w:rPr/>
      </w:pPr>
      <w:r>
        <w:rPr/>
        <w:t xml:space="preserve">Korespondencja w sprawie danej skargi musi zawierać symbol jednostki załatwiającej skargę, symbol rozpatrywania skarg i kolejny numer załatwianej skargi wg spisu spraw np. SE-Or. 0561-1/06 oraz parafę pracownika przygotowującego odpowiedź jak też datę przy parafie (na projekcie odpowiedzi)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Załatwianie sk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a załatwiająca skargę najpóźniej w terminie 10 dni od dnia jej otrzymania przekaz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swoje pisemne stanowisko do Wydziału Organizacyjnego i Spraw Pracowniczych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pisemnym stanowisku (w przypadku zaistnienia nieprawidłowości) jednostka właściwa j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ana wskazać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yny wystąpienia nieprawidłow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korygujące – zmierzające do wyeliminowania przyczyn zaistniałych nieprawidłowości lub działania zapobiegawcze – mające na celu wyeliminowanie przyczyn potencjalnych nieprawidłow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ę odpowiedzialną i termin realizacji działań korygujących i zapobiegawcz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Jeżeli jednostka otrzymująca skargę nie jest właściwa do jej rozpatrzenia, obowiązana je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 xml:space="preserve">niezwłocznie, nie później jednak niż w terminie siedmiu dni, przekazać ją do Wydział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rganizacyjnego i Spraw Pracowniczych, który zawiadamia o tym skarżącego, albo wskazuje 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gan właściwy do rozpatrzenia jego skar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kargi zgłoszonej ustnie, przyjmujący zgłoszenie pracownik sporządza protokół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 podpisują wnoszący skargę lub wniosek i przyjmujący zgłosz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tokole zamieszcza się datę przyjęcia skargi, imię i nazwisko (nazwę) i adres zgłaszając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zwięzły opis treści spr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Kopie odpowiedzi na skargę po dokonaniu odpowiednich adnotacji w rejestrze centralnym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 xml:space="preserve">dotyczących sposobu i terminu załatwienia oraz faktu powiadomienia wszystkich stron –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chowywane są wg kolejności wynikającej z rejest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uważa się za załatwio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tywnie – gdy zawarte w nich zarzuty zostały potwierdzone w całości lub czę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egatywnie gdy wskazane nieprawidłowości nie znalazły potwierdz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jaśniająco (informacyjnie) gdy udzielający odpowiedzi nie zajmuje konkretnego stanowiska,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ąc stronę o trybie załatwienia sprawy (np. o drodze sądowej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kta załatwionych spraw przechowywane są w Wydziale Organizacyjnym i Spraw Pracownicz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az w jednostkach, których sprawa dotyczył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Pracownicy odpowiedzialni za merytoryczne załatwienie skarg zobowiązani są do przestrzeg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następujących zasad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przeprowadzania wszechstronnego postępowania wyjaśniającego dla ustalenia wszystkich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okoliczności faktycznych i prawnych spra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udzielenia wyczerpujących odpowiedzi na wszystkie zarzuty zawarte w skardze wraz z pełnym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m rozstrzygnięc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terminowego, starannego i wnikliwego załatwiania skarg, polegającego na rozpatrzeniu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ch okoliczności spra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trzegania zasady wyczerpującego i wszechstronnego uzasadniania odpowiedzi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yw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  Skargi winny być załatwiane bez zbędnej zwłoki, nie później niż w ciągu miesiąc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wiadomienie o sposobie załatwienia skargi winno zawier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organu (jednostki), od której pochodzi,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, w jaki sposób skarga została załatwio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z podaniem imienia, nazwiska i stanowiska służbowego osoby upoważnionej do załatwienia skargi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Zawiadomienie o odmownym załatwieniu skargi powinno ponadto zawierać uzasadnienie   faktyczne i prawne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Wniosk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W sprawie rejestrowania i załatwiania wniosków stosuje się odpowiednio przepisy § 2 i § 3 </w:t>
      </w:r>
    </w:p>
    <w:p>
      <w:pPr>
        <w:pStyle w:val="Tekstpodstawowy2"/>
        <w:ind w:left="360" w:hanging="0"/>
        <w:rPr/>
      </w:pPr>
      <w:r>
        <w:rPr/>
        <w:t>niniejszego zarządzenia.</w:t>
      </w:r>
    </w:p>
    <w:p>
      <w:pPr>
        <w:pStyle w:val="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Nadzór i kontrola</w:t>
      </w:r>
    </w:p>
    <w:p>
      <w:pPr>
        <w:pStyle w:val="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Nadzór i kontrolę nad załatwianiem skarg i wniosków  przez poszczególne komórki Urzędu i gminne jednostki organizacyjne sprawuje Wydział Organizacyjny i Spraw Pracowniczych poprzez:</w:t>
      </w:r>
    </w:p>
    <w:p>
      <w:pPr>
        <w:pStyle w:val="Tekstpodstawowy2"/>
        <w:ind w:left="360" w:hanging="0"/>
        <w:rPr/>
      </w:pPr>
      <w:r>
        <w:rPr/>
        <w:t xml:space="preserve">-   bieżący nadzór nad terminowością załatwiania spraw ewidencjonowanych w centralnym 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rejestrze skarg,</w:t>
      </w:r>
    </w:p>
    <w:p>
      <w:pPr>
        <w:pStyle w:val="Tekstpodstawowy2"/>
        <w:ind w:left="240" w:hanging="0"/>
        <w:rPr/>
      </w:pPr>
      <w:r>
        <w:rPr>
          <w:rFonts w:eastAsia="Arial"/>
        </w:rPr>
        <w:t xml:space="preserve">  </w:t>
      </w:r>
      <w:r>
        <w:rPr/>
        <w:t xml:space="preserve">-   prowadzenie kontroli przyjmowania, ewidencjonowania oraz terminowości załatwiania skarg i </w:t>
      </w:r>
    </w:p>
    <w:p>
      <w:pPr>
        <w:pStyle w:val="Tekstpodstawowy2"/>
        <w:ind w:left="240" w:hanging="0"/>
        <w:rPr/>
      </w:pPr>
      <w:r>
        <w:rPr>
          <w:rFonts w:eastAsia="Arial"/>
        </w:rPr>
        <w:t xml:space="preserve">       </w:t>
      </w:r>
      <w:r>
        <w:rPr/>
        <w:t>wniosków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działy i gminne jednostki organizacyjne składają roczne sprawozdania z realizacji niniejszego </w:t>
      </w:r>
    </w:p>
    <w:p>
      <w:pPr>
        <w:pStyle w:val="Tekstpodstawowy2"/>
        <w:ind w:left="360" w:hanging="0"/>
        <w:rPr/>
      </w:pPr>
      <w:r>
        <w:rPr/>
        <w:t>Zarządzenia do 31 stycznia za ubiegły rok. W sprawozdaniu przekazywanym przez jednostkę właściwą winna znaleźć się analiza wyników podjętych działań doskonalących. Takie informacje winny też znaleźć się w opracowywanym przez Wydział Organizacyjny i Spraw Pracowniczych zbiorczych ocenach i analizach o problematyce i sposobie załatwiania skarg i wniosków.</w:t>
      </w:r>
    </w:p>
    <w:p>
      <w:pPr>
        <w:pStyle w:val="Tekstpodstawowy2"/>
        <w:numPr>
          <w:ilvl w:val="0"/>
          <w:numId w:val="2"/>
        </w:numPr>
        <w:rPr/>
      </w:pPr>
      <w:r>
        <w:rPr/>
        <w:t>Wydział Organizacyjny i Spraw Pracowniczych opracowuje zbiorcze oceny, analizy o problematyce i sposobie załatwiania skarg i wniosków oraz podjętych działań korygujących i zapobiegawczych i przedkłada je do połowy lutego Burmistrzowi Miasta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eżeli z analizy skarg i wniosków oraz wyjaśnień jednostek przeprowadzanej przez pracownika Wydziału Organizacyjnego i Spraw Pracowniczych wynika konieczność podjęcia dodatkowych działań doskonalących (korygujących lub zapobiegawczych), ustalone one zostają w porozumieniu z Pełnomocnikiem do Spraw Zarządzania Jakością i przekazane do realizacji zainteresowanym w sposób właściwy dla działań doskonalących podejmowanych w wyniku auditów wewnętr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ą moc: Zarządzenie Nr 174/2003 Burmistrza Miasta Czeladź z dnia 7 października 2003 r. w sprawie : organizacji przyjmowania i załatwiania skarg i wniosków w Urzędzie Miasta Czeladź i gminnych jednostkach organizacyjnych oraz Zarządzenie Nr 17/2004 Burmistrza Miasta Czeladź z dnia 17 lutego 2004 r., Zarządzenie Nr 62/2004 Burmistrza Miasta Czeladź z dnia 28 kwietnia 2004 r. i Zarządzenie Nr 91/2005 Burmistrza Miasta Czeladź z dnia 18 maja 2005 r. w sprawie zmiany Zarządzenia Nr 174/2003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dzór nad wykonaniem Zarządzenia powierzam Panu Januszowi Brejtowi – inspektorowi Wydziału Organizacyjnego i Spraw Pracownicz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2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Burmistrz Miasta Czeladź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24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2:00Z</dcterms:created>
  <dc:creator>RADCA</dc:creator>
  <dc:description/>
  <cp:keywords/>
  <dc:language>en-US</dc:language>
  <cp:lastModifiedBy>ZRP1</cp:lastModifiedBy>
  <cp:lastPrinted>2006-02-24T13:50:00Z</cp:lastPrinted>
  <dcterms:modified xsi:type="dcterms:W3CDTF">2006-02-24T13:32:00Z</dcterms:modified>
  <cp:revision>3</cp:revision>
  <dc:subject/>
  <dc:title>                                                          Zarządzenie Nr        /03</dc:title>
</cp:coreProperties>
</file>