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 xml:space="preserve">Zarządzenie nr 1/2003 </w:t>
      </w:r>
    </w:p>
    <w:p>
      <w:pPr>
        <w:pStyle w:val="Subtitle"/>
        <w:rPr/>
      </w:pPr>
      <w:r>
        <w:rPr/>
        <w:t>Burmistrza Miasta Czeladź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7 stycznia 2003 roku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dokonania oceny pracowników samorządowych Urzędu Miasta Czeladź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Na podstawie art. 33 ust. 3 i 5 ustawy z dnia 8 marca 1990r. o samorządzie gminnym (tj. Dz. U. Nr 142, poz. 1591 z 2001r., z późniejszymi zmianami) oraz § 6 ust. 1 i ust. 2 lit. a Regulaminu Organizacyjnego Urzędu Miasta w Czeladzi stanowiącego załącznik do niniejszej Uchwały nr XXII/164/2000 Rady Miejskiej w Czeladzi z dnia 15 czerwca 2000r.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: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</w:rPr>
        <w:t>§ 1</w:t>
      </w:r>
    </w:p>
    <w:p>
      <w:pPr>
        <w:pStyle w:val="TextBody"/>
        <w:spacing w:before="0" w:after="0"/>
        <w:rPr/>
      </w:pPr>
      <w:r>
        <w:rPr/>
        <w:t>Zobowiązuję Kierownik wszystkich wydziałów Urzędu Miasta Czeladź do dokonania oceny podległych im pracowników wg wzoru arkusza oceny pracownika samorządowego Urzędu Miasta Czeladź – stanowiącego załącznik do niniejszego zarządzenia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ie podlegają pracownicy samorządowi  zatrudnieni w Urzędzie Miasta z wyłączeniem kierowników oraz pracowników zajmujących samodzielne stanowiska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em oceny są kwalifikacje pracownika oraz realizacja przez niego obowiązków określonych w art. 15, 16 i 18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oku oceny należy uwzględnić zróżnicowany charakter zadań i obowiązków poszczególnych pracowników oraz warunki pracy.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czegółowe kryteria oceny określa arkusz oceny, o którym mowa w § 1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TextBody"/>
        <w:spacing w:before="0" w:after="120"/>
        <w:rPr/>
      </w:pPr>
      <w:r>
        <w:rPr/>
        <w:t xml:space="preserve">Na ocenę pracownika nie mogą wywierać wpływu jego przekonania religijne, poglądy polityczne ani też prowadzona działalność społeczna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pracownika ma charakter opisowy i jest zakończona stwierdzeniem uogólniającym. 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jemną ocenę określa się mianem „negatywna”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e sporządzoną oceną pracy kierownik wydziału niezwłocznie zapoznaje pracownika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potwierdza zapoznanie się z oceną swojej pracy złożeniem podpisu na arkuszu oceny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razie odmowy złożenia podpisu przez pracownika, kierownik zamieszcza na arkuszu odpowiednią wzmiankę podając datę przedstawienia oceny i przyczynę odmowy podpisania arkusza przez pracownika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acownik może odrębnym pismem wnieść zastrzeżenia do oceny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Kierownikom Wydziałów. 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pełnione arkusze oceny Kierownicy winni złożyć do dnia 17 stycznia 2003r. w Kadrach. </w:t>
      </w:r>
    </w:p>
    <w:p>
      <w:pPr>
        <w:pStyle w:val="Normal"/>
        <w:spacing w:before="12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 podpisania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urmistrz Miasta Czeladź</w:t>
      </w:r>
    </w:p>
    <w:p>
      <w:pPr>
        <w:pStyle w:val="Normal"/>
        <w:ind w:left="4248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rek Mroz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240"/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07:08:00Z</dcterms:created>
  <dc:creator>Sekretariat Z-cy Burmistrza</dc:creator>
  <dc:description/>
  <dc:language>en-US</dc:language>
  <cp:lastModifiedBy>UMC</cp:lastModifiedBy>
  <dcterms:modified xsi:type="dcterms:W3CDTF">2003-11-27T08:11:00Z</dcterms:modified>
  <cp:revision>15</cp:revision>
  <dc:subject/>
  <dc:title>Zarządzenie Nr 1/2003</dc:title>
</cp:coreProperties>
</file>