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20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30 czerwca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II kwartału 2003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 xml:space="preserve">Na podstawie art. 29 ust. 2 i 5 ustawy z dnia 26 listopada 1998 roku o finansach publicznych / tekst jednolity Dz. U. Nr 15 z 2003 r, poz. 148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własnych budżetu miasta na okres do końca III kwartału 2003 roku w wysokości – </w:t>
      </w:r>
      <w:r>
        <w:rPr>
          <w:b/>
          <w:sz w:val="20"/>
        </w:rPr>
        <w:t xml:space="preserve">30.616.976 zł, </w:t>
      </w:r>
      <w:r>
        <w:rPr>
          <w:sz w:val="20"/>
        </w:rPr>
        <w:t xml:space="preserve">zgodnie z załącznikiem nr 1, harmonogram realizacji wydatków własnych budżetu miasta na okres do końca III kwartału 2003 roku w wysokości – </w:t>
      </w:r>
      <w:r>
        <w:rPr>
          <w:b/>
          <w:sz w:val="20"/>
        </w:rPr>
        <w:t xml:space="preserve">33.279.834 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óżnica  w wysokości  2.662.858 zł., pokryta zostanie z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ożyczki z Wojewódzkiego Funduszu Ochrony Środowiska i Gospodarki Wodnej w Katowicach w wysokości : 1.742.559 zł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 środków  wynikających z rozliczenia lat ubiegłych w wysokości  : 920.299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Przyjmuje  się harmonogram realizacji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ochodów i wydatków związanych z realizacją zadań zleconych z zakresu administracji  rządowej w wysokości 1.936.085 zł, oraz dochodów i wydatków zadań realizowanych na podstawie porozumień z jednostkami samorządu terytorialnego w wysokości 169.832 zł, zgodnie z załącznikiem nr 3,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  harmonogram dochodów  związanych  z realizacją przez gminę zadań zleconych,  które podlegają             przekazaniu do budżetu państwa w wysokości  46.165 zł.   zgodnie z załącznikiem nr 4.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organizacyjnych 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36:00Z</dcterms:created>
  <dc:creator>UMC</dc:creator>
  <dc:description/>
  <dc:language>en-US</dc:language>
  <cp:lastModifiedBy>UMC</cp:lastModifiedBy>
  <dcterms:modified xsi:type="dcterms:W3CDTF">2003-11-17T14:54:00Z</dcterms:modified>
  <cp:revision>6</cp:revision>
  <dc:subject/>
  <dc:title>Zarządzenie nr 120/2003             </dc:title>
</cp:coreProperties>
</file>