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23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 5 lutego 2003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harmonogramu realizacji dochodów i wydatków budżetu Miasta Czeladź do końca I kwartału 2003 roku.</w:t>
      </w:r>
    </w:p>
    <w:p>
      <w:pPr>
        <w:pStyle w:val="TextBody"/>
        <w:spacing w:before="240" w:after="240"/>
        <w:ind w:firstLine="284"/>
        <w:rPr/>
      </w:pPr>
      <w:r>
        <w:rPr>
          <w:sz w:val="20"/>
        </w:rPr>
        <w:t xml:space="preserve">Na podstawie art. 29 ust. 2 i 5 ustawy z dnia 26 listopada 1998 roku o finansach publicznych /Dz. U. Nr 155 z 1998 r, poz.1014 z późn. zmianami/ </w:t>
      </w:r>
    </w:p>
    <w:p>
      <w:pPr>
        <w:pStyle w:val="TextBody"/>
        <w:spacing w:before="240" w:after="0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rPr>
          <w:sz w:val="20"/>
        </w:rPr>
      </w:pPr>
      <w:r>
        <w:rPr>
          <w:sz w:val="20"/>
        </w:rPr>
        <w:t>Przyjmuje się harmonogram realizacji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chodów własnych budżetu miasta za okres do końca I kwartału 2003 roku w wysokości 11.173.563 zł, zgodnie z załącznikiem nr 1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Harmonogram realizacji wydatków własnych budżetu miasta na okres do końca I kwartału 2003 roku w wysokości – 12.379.041 zł, zgodnie z załącznikiem nr 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óżnica w wysokości 1.205.478 zł, pokryta zostanie z 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II transzy pożyczki z Wojewódzkiego Funduszu Ochrony Środowiska i Gospodarki Wodnej w wysokości 481.958 zł,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Wolnych środków wynikających z rozliczeń pożyczek z lat ubiegłych w wysokości 723.520 zł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rPr>
          <w:sz w:val="20"/>
        </w:rPr>
      </w:pPr>
      <w:r>
        <w:rPr>
          <w:sz w:val="20"/>
        </w:rPr>
        <w:t>Przyjmuje się harmonogram   realizacji: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Dochodów i wydatków związanych z realizacją zadań zleconych z zakresu administracji rządowej w wysokości 611.245 zł, zgodnie z załącznikiem nr 3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Zadań realizowanych na podstawie porozumień z  jednostkami samorządu terytorialnego w wysokości 50.000 zł, zgodnie z załącznikiem nr 3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Harmonogram dochodów związanych z realizacją przez gminę zadań zleconych, które podlegają przekazaniu do budżetu państwa w wysokości 15.405 zł, zgodnie z załącznikiem nr 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rPr>
          <w:sz w:val="20"/>
        </w:rPr>
      </w:pPr>
      <w:r>
        <w:rPr>
          <w:sz w:val="20"/>
        </w:rPr>
        <w:t>Wykonanie zarządzenia powierza się Skarbnikowi Miasta i kierownikom  jednostek budżetowych  wykonujących budżet miasta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TextBody"/>
        <w:ind w:left="566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1:43:00Z</dcterms:created>
  <dc:creator>mm</dc:creator>
  <dc:description/>
  <dc:language>en-US</dc:language>
  <cp:lastModifiedBy>UMC</cp:lastModifiedBy>
  <dcterms:modified xsi:type="dcterms:W3CDTF">2003-11-17T10:46:00Z</dcterms:modified>
  <cp:revision>4</cp:revision>
  <dc:subject/>
  <dc:title>ZARZĄDZENIE NR 23/03             </dc:title>
</cp:coreProperties>
</file>