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3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maj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składów Obwodowych Komisji ds. referendum ogólnokrajowego zarządzonego na dni 07 i 08 czerw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awy z dnia 14 marca 2003r. o Referendum Ogólnokrajowym (Dz. U. Nr 57 poz. 507) oraz § 6 Rozporządzenia Ministra  spraw wewnętrznych z dnia 30 kwietnia 2003r. w sprawie zgłaszania kandydatów do obwodowych komisji ds. referendum w referendum ogólnokrajowym oraz powoływania komisj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120"/>
        <w:rPr/>
      </w:pPr>
      <w:r>
        <w:rPr/>
        <w:t>Powołać na terenie miasta Czeladź 18 obwodowych komisji ds. referendum w 11-sto osobowych składach do przeprowadzenia referendum ogólnokrajowego, zarządzonego na dni 07 i 08 czerwca 2003r. załącznik nr 1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powierza się do wykonania  Sekreta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spacing w:before="0" w:after="120"/>
        <w:ind w:left="31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9:00Z</dcterms:created>
  <dc:creator>Sekretariat Z-cy Burmistrza</dc:creator>
  <dc:description/>
  <dc:language>en-US</dc:language>
  <cp:lastModifiedBy>UMC</cp:lastModifiedBy>
  <dcterms:modified xsi:type="dcterms:W3CDTF">2003-11-27T08:09:00Z</dcterms:modified>
  <cp:revision>3</cp:revision>
  <dc:subject/>
  <dc:title>Zarządzenie Nr 66/2003</dc:title>
</cp:coreProperties>
</file>