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0"/>
        </w:rPr>
        <w:t>Z</w:t>
      </w:r>
      <w:r>
        <w:rPr>
          <w:rFonts w:cs="Arial" w:ascii="Arial" w:hAnsi="Arial"/>
          <w:b/>
          <w:sz w:val="20"/>
        </w:rPr>
        <w:t xml:space="preserve">arządzenie nr </w:t>
      </w:r>
      <w:r>
        <w:rPr>
          <w:rFonts w:cs="Arial" w:ascii="Arial" w:hAnsi="Arial"/>
          <w:b/>
          <w:caps/>
          <w:sz w:val="20"/>
        </w:rPr>
        <w:t>187/200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12 listopada 2003 roku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częstotliwości  prania i czyszczenia umundurowania służbowego </w:t>
        <w:br/>
        <w:t>dla pracowników Straży Miejskiej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Na podstawie art. 237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i 237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Kodeksu pracy w związku z art. 32 ustawy z dnia 29 sierpnia 1997r o strażach gminnych (Dz.U Nr 123 poz. 779  z 1997r z późniejszymi zmianami), przy zastosowaniu art. 31 ustawy z dnia 22 marca 1990r o pracownikach samorządowych (Dz. U. Nr 21 poz. 124 z późniejszymi zmianami);  art. 21 ust.1i 2  ustawy o strażach gminnych; rozporządzenia Rady Ministrów z dnia 28 lipca 1998r w sprawie umundurowania, legitymacji, dystynkcji i znaków identyfikacyjnych strażników gminnych (miejskich) i  § 13 Uchwały nr XXII/165/2000 Rady Miejskiej </w:t>
        <w:br/>
        <w:t>w Czeladzi z dnia 15 czerwca 200r. w sprawie nadania regulaminu Straży Miejskiej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 Miasta Czeladź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trażnik Straży Miejskiej oraz kierowca, zwani dalej pracownikami, otrzymują  umundurowanie zgodnie z regulaminem Straży Miejskiej i na okres używalności w nim określony.</w:t>
        <w:br/>
        <w:t>2. Pracownik zobowiązany jest do utrzymania w należytym stanie przydzielonego mu umundurowania.</w:t>
        <w:br/>
        <w:t>3. Ustala się następującą częstotliwość  prania i czyszczenia umundurowa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50"/>
        <w:gridCol w:w="3765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mioty  umundurowania zasadniczego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 czyszczenia chemicznego / prania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dur galowy (marynarka i spodnie z gabardyny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az w roku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dnie z tropiku letnie – okres letn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razy w roku – okres letni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dnie  z gabardyny zimowe- okres zimowy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 razy w roku- okres zimowy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rtka ocieplane ¾- okres zimowy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az w roku- okres zimowy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rtka ocieplana uniwersalna krótka- okres letni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raz w  roku – okres letni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razy w miesiącu 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te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razy w roku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pka zimowa z nausznikami – okres zimowy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az w roku – okres zimowy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pka  typu sportowego –basebal – okres letn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az w roku – okres letni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lik – okres zimow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az w roku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o bluza lub wiatrówka (olimpijk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azy w rok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240"/>
        <w:rPr/>
      </w:pPr>
      <w:r>
        <w:rPr/>
        <w:t xml:space="preserve">Ekwiwalent pieniężny (zwany dalej ekwiwalentem) za pranie i czyszczenie umundurowania wypłacany będzie za faktycznie przepracowane miesiące w rocznym okresie rozliczeniowym. Wypłata ekwiwalentu następować będzie w miesiącu grudniu tego roku, za który ekwiwalent przysługuje. 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rPr/>
      </w:pPr>
      <w:r>
        <w:rPr/>
        <w:t xml:space="preserve">1. Przy  obliczaniu wysokości ekwiwalentu nie uwzględniać się będzie tej jego  wartości, która przypada na jeden miesiąc w razie nieobecności pracownika w pracy trwającej łącznie 30 dni </w:t>
        <w:br/>
        <w:t xml:space="preserve">w danym roku. Za nieobecność traktowane będą te wszystkie dni (z wyłączeniem urlopu wypoczynkowego), w których pracownik nie świadczył pracy. Każde kolejne 30 dni nieobecności </w:t>
        <w:br/>
        <w:t xml:space="preserve">w pracy traktowane będzie  jako kolejny miesiąc. </w:t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rPr/>
      </w:pPr>
      <w:r>
        <w:rPr/>
        <w:br/>
        <w:t xml:space="preserve">2. Jako dni nieobecności w pracy traktowane będą także soboty i niedziele.  </w:t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rPr/>
      </w:pPr>
      <w:r>
        <w:rPr/>
        <w:t xml:space="preserve">3. Ekwiwalent zostanie pomniejszony o tę jego część, która przypada na jeden miesiąc w razie skorzystania przez pracownika z urlopu wypoczynkowego bez względu na  czas i wymiar oraz sposób (ilość dni) jego realizacji.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rPr/>
      </w:pPr>
      <w:r>
        <w:rPr/>
        <w:t>Wysokość ekwiwalentu podawana będzie pracownikom w grudniu danego roku przez  Komendanta Straży Miejskiej. Jako podstawę do obliczenia wysokości ekwiwalentu przyjmować się  będzie średnie ceny usług  z zakresu prania i czyszczenia świadczonych na terenie miasta Czeladź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rPr/>
      </w:pPr>
      <w:r>
        <w:rPr/>
        <w:t>Nadzór nad wykonaniem zarządzenia powierzam  Komendantowi Straży Miejskiej.</w:t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rPr/>
      </w:pPr>
      <w:r>
        <w:rPr/>
      </w:r>
    </w:p>
    <w:p>
      <w:pPr>
        <w:pStyle w:val="Tekstpodstawowy3"/>
        <w:tabs>
          <w:tab w:val="clear" w:pos="708"/>
          <w:tab w:val="left" w:pos="1350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ind w:left="993" w:firstLine="11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99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Normal"/>
        <w:ind w:firstLine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24:00Z</dcterms:created>
  <dc:creator>Celeron 466 </dc:creator>
  <dc:description/>
  <dc:language>en-US</dc:language>
  <cp:lastModifiedBy>UMC</cp:lastModifiedBy>
  <cp:lastPrinted>2003-12-01T10:37:00Z</cp:lastPrinted>
  <dcterms:modified xsi:type="dcterms:W3CDTF">2003-12-03T07:31:00Z</dcterms:modified>
  <cp:revision>11</cp:revision>
  <dc:subject/>
  <dc:title>Czeladź dnia 29 marzec 2002 r</dc:title>
</cp:coreProperties>
</file>