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39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3 lutego 2006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t>w sprawie: przyjęcia Regulaminu oraz ustaleń szczegółowych dotyczących wakacyjnej wymiany młodzieży między miastami partnerskimi Czeladzią i Żydaczowem na 2006 rok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Tahoma"/>
          <w:b/>
        </w:rPr>
        <w:t xml:space="preserve"> </w:t>
      </w:r>
    </w:p>
    <w:p>
      <w:pPr>
        <w:pStyle w:val="TextBody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ustawy z dnia 8 marca 1990 r. o samorządzie gminnym (Dz.U. z 2001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142, poz. 1591 z późniejszymi zmianami) w wykonaniu uchwały nr XXXIV/455/2004 Rady Miejskiej w Czeladzi z dnia 25 czerwca 2004 r. w sprawie zawarcia umowy o partnerstwie pomiędzy miastem Czeladź a miastem Żydaczów (Ukraina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m Regulamin wakacyjnej wymiany młodzieży oraz ustalenia szczegółowe dotyczące wymiany w brzmieniu określonym w załącznikach nr 1 i nr 2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4:00Z</dcterms:created>
  <dc:creator>UMC</dc:creator>
  <dc:description/>
  <dc:language>en-US</dc:language>
  <cp:lastModifiedBy>Justyna &amp; Iwona</cp:lastModifiedBy>
  <cp:lastPrinted>2006-02-22T09:21:00Z</cp:lastPrinted>
  <dcterms:modified xsi:type="dcterms:W3CDTF">2006-03-01T08:23:00Z</dcterms:modified>
  <cp:revision>14</cp:revision>
  <dc:subject/>
  <dc:title>Zarządzenie</dc:title>
</cp:coreProperties>
</file>