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2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utego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 sprawie:  określenia wysokości stawki dziennego wyżywienia pensjonariuszy Sekcji Miejsc Noclegowych Ośrodka Integracyjnego „SENIOR” im. Jana Kaczm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30 ust.2 pkt 3 ustawy z dnia 9 marca 1990r. o samorządzie gminnym (Dz. U. 142 poz.1591 z 2001r. z póź.zm.) oraz art.17 ust.2 pkt 3 ustawy o pomocy społecznej z dnia 12 marca 2004 roku (Dz. U. nr 64. poz. 593 z póź.zm</w:t>
      </w:r>
      <w:r>
        <w:rPr>
          <w:rFonts w:cs="Arial" w:ascii="Arial" w:hAnsi="Arial"/>
          <w:color w:val="000000"/>
          <w:sz w:val="20"/>
          <w:szCs w:val="20"/>
        </w:rPr>
        <w:t>.), §79 ust.1 Statutu Gminy Miejskiej Czeladź (Uchwała RM w Czeladzi nr XXXIX/538/2004 z dnia 28 października 2004r. z późn. zm.) oraz § 7 pkt 4 Statutu Ośrodka Integracyjnego „SENIOR” im.</w:t>
      </w:r>
      <w:r>
        <w:rPr>
          <w:rFonts w:cs="Arial" w:ascii="Arial" w:hAnsi="Arial"/>
          <w:sz w:val="20"/>
          <w:szCs w:val="20"/>
        </w:rPr>
        <w:t xml:space="preserve"> Jana Kaczmarka w Czeladzi (Uchwała nr XLIX/690/2005 Rady Miejskiej w Czeladzi z dnia 5 kwietnia 2005r.)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ę dziennego wyżywienia ustala się w wysokości 6,88zł brutto od osoby, w tym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a) śniadanie</w:t>
        <w:tab/>
        <w:t>- 1,70zł brutto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b) obiad</w:t>
        <w:tab/>
        <w:t>- 3,42zł brutto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c) kolacja</w:t>
        <w:tab/>
        <w:t>- 1,76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ci moc Zarządzenie nr 114/2005 Burmistrza Miasta Czeladź z dnia 6 czerwca 2005r. w sprawie określenia wysokości stawki dziennego wyżywienia pensjonariuszy Sekcji Miejsc Noclegowych Ośrodka Integracyjnego „SENIOR” im. Jana Kaczmar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 im. Jana Kaczmark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9:00Z</dcterms:created>
  <dc:creator>Kuzak</dc:creator>
  <dc:description/>
  <cp:keywords/>
  <dc:language>en-US</dc:language>
  <cp:lastModifiedBy>gosiai</cp:lastModifiedBy>
  <cp:lastPrinted>2006-02-28T11:59:00Z</cp:lastPrinted>
  <dcterms:modified xsi:type="dcterms:W3CDTF">2006-02-28T10:59:00Z</dcterms:modified>
  <cp:revision>3</cp:revision>
  <dc:subject/>
  <dc:title>-projekt-</dc:title>
</cp:coreProperties>
</file>